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годня Синтез-Тренинг Метагалактической Идеи, но вначале нам придётся просто выйти на Частность Идеи, чтобы потом разобрать её и потом потренируемся на Метагалактическую Идею, чтобы мы её могли воспринимать, различать и обрабатывать. И мы тут Советом Высшей Школы Синтеза вышли на краткий алгоритм, хотя я его где-то отдавала и на Школах, и на Синтезах. Часть сначала насыщается Частностями любая, потом – при достаточной насыщенности, а эту достаточность определяет объективность самоорганизации, не наши желания. По тому, как Отец и Мать устраивают природу человека, закладываются параметры – сколько достаточно Частностей, чтобы мы начинали их обрабатывать. Как только включается спонтанно самостоятельно, не нами, процесс обработки Частностей, мы начинаем их проживать – хотя бы ощущать, различать, потом чувствовать их и так далее. И тогда у нас включается, постепенно нарастает вот эта обработка, вплоть до того, что формируются Системы, Аппараты внутри Части. И вот мы сейчас вышли на то, что только когда четыре позиции  у нас присутствуют в Части, сама Часть, Система, Аппарат и Частность, сформированные, не просто стяжённые Огнём, а сформированные, тогда мы становимся  готовы к генезису собственных Част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рисую, так будет лучше запоминаться. Смотрите, Часть с ядром – это то, что стяжаем у Отца Огнём и Синтезом. Затем начинаем насыщаться Частностями, какими-то субстанциями, то есть извне. Часть должна намагнититься внешней средой, потому что только при взаимодействии Отцовского Начала в человеке и Материнского начинает организовываться материя. От Отца мы стяжали Огнём и Синтезом Часть, от Матери Высокими Цельными Реальностями насыщаемся. А в них что? Энергия, Свет, Дух, Огонь могут быть неорганизованные, тоже насыщаемся. Частности не нами созданные, допустим, Владыки, Отец, Мать насыщают ВЦР Частностями. Это всё мы впитываем. И когда мы начинаем впитывать, мы это не можем вначале чувствовать, ощущать – нечем, потому что чувствование и ощущения – это уже обработка этих Частностей. Это нужно понимать. Вот, просто ходим и тупо, не чувствуя ничего, насыщаемся, пока не заработает вот эта чувствительность, ощущательность, там какие-то первичные анализы того, что к нам приходит. Это должно заработать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сами в себе не достигнем вот этого различения впервые – а что же в нас входит что-то или не входит, попадает в нас, не попадает, мы меняемся от этого или не меняемся? Первичное различение – это уже первичная обработка. И тогда начинают группироваться, допустим, наши все эти накопления по Системам внутри Части, где Системы, с одной стороны, образуются, когда у нас две Части взаимодействуют, объединяются Огнём хотя бы. А с другой стороны, благодаря этой связи с другой Частью у нас идёт насыщенность из разных Высоких Цельных Реальностей в эту Часть, и формируются Системы, которые соединяют данную Часть не по номеру с её Высокой Цельной Реальностью только, а с другими Высокими Цельными Реальностями. </w:t>
      </w:r>
    </w:p>
    <w:p>
      <w:pPr>
        <w:pStyle w:val="Normal"/>
        <w:spacing w:lineRule="auto" w:line="240" w:before="0" w:after="0"/>
        <w:ind w:firstLine="567"/>
        <w:jc w:val="both"/>
        <w:rPr/>
      </w:pPr>
      <w:r>
        <w:rPr>
          <w:rFonts w:cs="Times New Roman" w:ascii="Times New Roman" w:hAnsi="Times New Roman"/>
          <w:sz w:val="24"/>
          <w:szCs w:val="24"/>
        </w:rPr>
        <w:t>И вот, когда идёт достаточная насыщенность внутри Систем извне материей, у нас начинается, что? Складываться  постепенно, также спонтанно процессы обработки уже вот конкретные, то есть с формированием Аппаратов. В каждой Системе – один, два, три, несколько аппаратиков для обработки должны быть. То есть, не вообще Система вырабатывает Частности, она их не вырабатывает и не обрабатывает. Обрабатывает Аппарат. Вот так увидьте. Причём, их тоже можем стяжать изначально Огнём и Синтезом потому, что у нас в Практике есть ядра Эталонных Аппаратов, которые по Системам потом начинают формироваться. Распределяются по Системам и дают начало росту собственно Аппаратов, не эталонных, а настоящих, материализованных Аппаратов. Но для этого должна включиться как раз вот эта обработка того, чем мы насыщены, то есть Частностей внешних. И только когда получается, становится получаться различать Частности, определять какие они, что мы стяжали? Какие Мысли, допустим, от Владыки к нам пришли? Это уже серьёзная подготовка. То мы тогда – что? Имея 4 состояния материи в виде самой Части, Систем, Аппаратов Систем и</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Аппараты, если есть, значит, производство Частностей возможно – четвёртая составляющая. Тогда, когда четыре составляющие схлопываются в одно целое, организуются, как скоординированная работа, у нас возникает, собственно, производство собственных Частностей. И мы становимся способны выработать собственную Мысль, выработать собственный Смысл, собственную Идею и так далее. Увидели? Вот этот алгоритм я попробую описать, если не забуду, постараюсь не забыть, необходимо помнить при развитии Частей. И в том числе, когда у нас сегодня Синтез-Тренинг по Идее, мы также должны вот это помнить, что у нас Тренинг чему будет конкретно посвящё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нию Идей? Это мелко. А вот обработка Идей, которые, например, мы стяжаем как Частность у Владыки Мория, допустим, или у Кут Хуми, сейчас посмотрим – это уже более глубокая работа. Различение – из чего состоит каждая Идея, это уже обработка этой Идеи. Согласны? Вот эту глубину нужно видеть постоянно, вот,  зная вот этот алгоритм – это база, это Стандарт, как развивается Часть поэтапно. Мы с вами можем на этом строить Практики правильнее, методики разные – как Части можно развивать, с какими Аватарами Синтеза, в каких Огнях по-разному, как это происходит, там, называя эти разные Системы, Аппараты, там же у нас есть все названия. И, вникая в название, очень даже можно какие-то интересные выводы сделать, потому что они же все разные – Системы и Аппа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работа сегодня будет вот с учётом этого алгоритма. Давайте мы пойдём к Владыкам.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вопрос? А что, Часть принимает несколько Систем,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их складывает.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любую Систему, и чакральную, и смысловую? У неё все эти параметры системные имею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нужный вопрос. Когда мы стяжаем у Отца Часть, потом Систему, Аппараты, Частности, мы это стяжаем Огнём. И я исходила из того, что это стяжено. Это сделать не так просто, вернее, не так легко. Это сделать можно, допустим, стяжать Огнём Часть, Систему, Аппарат, Частность. Но у нас будут заложены вот эти огненные сферки с ядрышками что в Частностях, что в Аппаратах, что в Системах, что в Частях. Каждая из этих позиций имеет Ядро Эталонного Синтеза – как эта Часть, Система или Аппарат должны работать? Как они должны быть устроены? Но это не значит, что они у нас действуют, как в материи. В материи ещё нужно нам сотворить. Нужно материализации достичь. И вот, сам процесс материализации, он идёт из того, что мы, Огнём возжигаясь какой-то Частью, Системой или Аппаратом, или даже Частностью, начинаем действовать этим Огнём. Из Огня, таким образом, организуя Волю. Воля и Дух – это, минимум, специфика Систем. Воля и Дух – это то, что движет и организует материю. А вот когда мы уже надвигаемся, когда у нас идёт различение по Мудрости и Свету, а что происходит, когда работает та или иная Система или Часть? И только тогда, когда у нас есть опыт Духа накопленный, выявляется Свет и Мудрость осознания и понимания – что у нас происходит во всех этих процессах? Это уровень Аппаратов. Хотя у нас есть там Свет Систем, но вообще-то Аппараты строятся материей Света и Мудрости, то есть, Тонким миром. А Частности тоже должны быть как нижестоящие, расшифрован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тоже нужно иметь в виду. Вопрос в чём, я так поняла, состоял?  Что мы с вами иногда ошибаемся, считая, что если мы стяжали, у нас, мы говорим, есть Часть, Система, Аппарат, Частность. Есть Огнём. А развитие Частей предполагает так, чтоб мы действовали ими, применялись, и это нам давало какую-то пользу. Это когда Часть организована в материи,  из Огня  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 развивали Душу, вот эти какие-то функции отдельные веками, тысячелетиями, а то и миллионами лет. У нас сейчас на эту эпоху стоит задача десятилетиями, допустим, развернуть дееспособность человеком множеством Частей, 256 (двумя стами пятидесятью шестью) – это минимум. Это для нас, Служащих. Люди, может, и дольше будут это делать, а у нас нет такого времени. Вот. Поэтому, нам нужно из Огня путём свыше, как Отец творит, фактически, Отец сверху вниз творит, да? Нам нужно научить организовывать материю, то есть, пахтать её, организовывать – Духом структурировать, Светом своим. И в итоге достигать вот этой новой слиянности материи в нас, как итогово сформированная часть даже Энергии. И Часть Энергии, и Система в ней тоже своя – Энергии, и Аппарат, и Частность. Вот, увидели это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очень важно, чтобы мы как-то реально и конкретно смотрели. Почему-то Владыка подводит сейчас вот много наших же Служащих с вопросом: «Вот, у меня есть, как такое может быть?» А я смотрю, а они – стяжено что-то, это факт, никто не спорит. А если в материи действующее какое-то вот состояние материи – это ещё большой вопрос. Вот, нам нужно с этим разбираться. И Высшая Школа Синтеза как образовательная система Синтезу и Синтезом. Она подразумевает вот это всё различение и сложение методик – а как же нам те или иные позиции развивать? Вот  у нас отсюда и все эти Синтез-Тренинги, нацеленные на материализацию в данном случае сейчас вот – Идеи. Давайте, включайтесь потихоньку. </w:t>
      </w:r>
    </w:p>
    <w:p>
      <w:pPr>
        <w:pStyle w:val="Normal"/>
        <w:spacing w:lineRule="auto" w:line="240" w:before="0" w:after="0"/>
        <w:ind w:firstLine="567"/>
        <w:rPr/>
      </w:pPr>
      <w:r>
        <w:rPr>
          <w:rFonts w:cs="Times New Roman" w:ascii="Times New Roman" w:hAnsi="Times New Roman"/>
          <w:sz w:val="24"/>
          <w:szCs w:val="24"/>
        </w:rPr>
        <w:t>Физически синтезируемся с Морией и Свет 16320 Высокой Цельности, и переходим в здание Подразделения Москвы в Метагалактике ФА на 190 этаж в Тренинг-холл. На 190 этаже есть такой холл для тренингов Мории и Свет. И вот, синтезируемся с Изначально Вышестоящими Аватарами Синтеза Морией и Свет, стяжаем Синтез Мудрости Изначально Вышестоящего Отца и просим Синтез-Тренинг развитие Идеи каждому из нас и синтезу нас. Входим в магнитный Огонь Мории и Свет, возжигаемся. Больше нужно проникнуться Морией и Свет так, чтоб мы могли сказать: «Я есть Мория и Свет», только не разделяйте их сейчас на Владыку и Владычицу, Аватара и Аватарессу, есть цельный парный Огонь, когда мы одновременно Морию и Свет выражаем. И стяжаем мираклевость нашего тренинга. И проявляем сред</w:t>
      </w:r>
      <w:r>
        <w:rPr>
          <w:rFonts w:cs="Times New Roman" w:ascii="Times New Roman" w:hAnsi="Times New Roman"/>
          <w:b/>
          <w:sz w:val="24"/>
          <w:szCs w:val="24"/>
        </w:rPr>
        <w:t>у</w:t>
      </w:r>
      <w:r>
        <w:rPr>
          <w:rFonts w:cs="Times New Roman" w:ascii="Times New Roman" w:hAnsi="Times New Roman"/>
          <w:sz w:val="24"/>
          <w:szCs w:val="24"/>
        </w:rPr>
        <w:t xml:space="preserve"> этого этажа, сюда концентрируя его Огонь и Синтез в этой аудитории, только в этой аудитории, по Москве не надо. Лишнего нам сейчас не надо. Это потом мы развернём по территории. Переключаемся на работу физически и первое – что нам нужно обозначить – что же такое Идея? Частность очень сложная для пятой расы, но оказывается, и для нас тож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смотрите, давайте по Частностям пройдём от Движения. Движение –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ображает материю. Материя находится постоянно в каком-то изменении своих параметров. Помните, мы говорили – движение рождается из избыточности концентрации какого-то Начала – или Огня, или Энергии, допустим, чего угодно. Внутри идёт развёртывание движения во вне. Избыточность разницы концентрации субстанций рождает движение. Или же внешняя субстанция может воздействовать на какой-то другой предмет, объект. Предмет на предмет, или как угодно – человек по мячику ударил, да? Приводит мячик в движение. Он заряд какой-то задал, да, и мы получаем движение. И вот на этом все Движения простроены. Но если смотреть глубже, Движение рождается только когда есть способность материи пламенеть, способность к изменениям есть. Есть очень жёсткая материя – огромный валун лежит на дороге и  не каждый его сдвинет, правильно? Есть вообще не сдвигаемая материя, она вообще не пламенеет, такая  жёсткая, кондовая, иногда у нас Дух такой не сдвигаемый бывает. Смотря как смотре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щущение – это, когда идёт обмен у нас энергетикой с рождением новых содержаний, записи идут в полях в эфирной матер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Чувства, когда то, что мы принимаем, начинаем информационно организовывать собою, Душою своей, Чакрами. И получаем информацию об окружающей среде – это Чувства. Причём, или Душою, или Чувства у нас могут матрично или голограммно впитываться, и точно также мы как информацию это усваива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ысли – это когда мы синтезируем разные состояния материи, сгустки её, какие-то Частности между собою в новую цельность, в новый образ. Мысль – это всегда вырабатывание чего-то своего «я» неповторимого. Это наша мысль. Или обработка нашим способом тех мыслей, которые извне пришли, но мы сами обрабатываем их, анализируем, сравниваем и у нас рождается нечто среднее между нашей мыслью и внешней мыслью. Но там хоть что-то наше туда вложено – какой-то анализ этих мыслей вложе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мысл – это когда то, что мы обрабатываем собою и получаем как данные образы того, что вокруг есть и внутри нас есть, мы ещё учитываем какой-то вектор развития всего этого. И Смыслы всегда задают вектор развития. Не развития даже, а вектор слиянности нас с кем-то или с чем-то. Куда, зачем, почему и так далее, но всеми субстанциями соединяя Смысл, помните, Сердечная Мысль – это Синтез того, что по Образу и Слову у нас есть. Вот это всё, синтезируя в нас, мы что – складываем следующую какую-то слиянность вот этим новым рождённым состоянием Смысла в нас. Чувствуете, уже трудне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ть – это когда вот в этом новом устремлении, вхождении в какую-то вот большую глубину реальности Смыслами вначале, мы – что? Определяем – «что есть что», при этом, вот это «что есть что» - Суть рождается, с одной стороны, готовностью материи снизу. С другой стороны, проявлением Синтеза мудростью в материю. Увидели? В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теперь – Идея, это что? Следующий шаг. Просто взаимосвязи Частностей нужно рассматривать. То есть, если мы в целом себе наметим, что человек как бы внутренними процессами Частностей развивается в Творца Отца по Образу и Подобию, да, фактически? То углубление в каждую следующую Частность, в её внутреннюю вот эту процессуальность, должно вести к чему-то следующему, какой-то следующий шаг во всём этом, в организации материи той же. Мы пока исходим из 16 Частностей. Пока вообще 32 очень сложно будет взять, тема пока на уровне стяжаний находится – тридцать две Частности. Что-то об этом говорить пока очень слож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i/>
          <w:sz w:val="24"/>
          <w:szCs w:val="24"/>
        </w:rPr>
        <w:t>Идея</w:t>
      </w:r>
      <w:r>
        <w:rPr>
          <w:rFonts w:cs="Times New Roman" w:ascii="Times New Roman" w:hAnsi="Times New Roman"/>
          <w:sz w:val="24"/>
          <w:szCs w:val="24"/>
        </w:rPr>
        <w:t xml:space="preserve"> – она должна опираться на Сути в материи. Достигнутые Сути – как  определение – что есть вообще в материи? Вот, у каждого из нас должен быть набор Сутей в материи. Таких вот «точечек», взаимосвязанных между собою, чем? Синтезом, Светом, Мудростью, правильно? Помните, такие «звёздочки» - связи между ними? Это вот как раз разрядная сеточка – так выглядит Буддическая матер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А Пробуддическая – как?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робуддическая – это то, что ей предшествует. А вот теперь представьте, что мы должны переключиться не на Пробуддическую, а на Атмическую.  Это материя воли и действия.  И, чтобы в неё войти, нам нужно качество вот этой «разрядной сеточки», то есть, что сути, что их количества, что их качества, что их взаимосвязь между собою повысить и перевести в какую-то новую ипостась, то есть, в какой-то новый ракурс взаимодействия их между собой, где вот эти вот точечки Света будут переходить в что-то следующее. Сама материя Света – она должна куда-то дальше вести – Атма.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Про плазмеры говори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змеры, мы сейчас дойдём до них, это не так просто – плазмеры. Сначала нужно определить что такое идея? Любое познание материи начинается с Частности, а плазмеры – это туда, к Системам, к Аппаратам. Вот если Буддическая материя – она </w:t>
      </w:r>
      <w:r>
        <w:rPr>
          <w:rFonts w:cs="Times New Roman" w:ascii="Times New Roman" w:hAnsi="Times New Roman"/>
          <w:b/>
          <w:sz w:val="24"/>
          <w:szCs w:val="24"/>
        </w:rPr>
        <w:t>определяет</w:t>
      </w:r>
      <w:r>
        <w:rPr>
          <w:rFonts w:cs="Times New Roman" w:ascii="Times New Roman" w:hAnsi="Times New Roman"/>
          <w:sz w:val="24"/>
          <w:szCs w:val="24"/>
        </w:rPr>
        <w:t xml:space="preserve"> (поэтому пробуждает и будит) что есть эталонно или что есть объективно в материи от Отца. То Атмическая, которая идеями итогово реализуется?</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то путь, в принцип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путь складывает, раз. Направляет, куда? </w:t>
      </w:r>
    </w:p>
    <w:p>
      <w:pPr>
        <w:pStyle w:val="Normal"/>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В ц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 нас Смысл тоже направляет, но соединяет, а вот Идея немножко выше, это что-то другое. К цели, да? Почему? Потому что, Атма строится Духом и Волей, это её специфика. Дух и Воля – это действие. То есть, Атма, как материя, выдаёт нам параметры – а наша деятельность, куда нас должна довести? Мы должны быть ориентированы в наших действиях. Если мы что-то делаем, то человек, если владеет идеями, с этой точки зрения должен быть полностью ориентирован. Зачем я делаю? Что я делаю? Куда это приведёт? Вот это новое состояние, что я достигну –  какие будет иметь следствия для материи и для меня, и для ещё кого-то, чего-то? Нет, пока права не трогаем. Нам нужно выйти сначала на Атму. Не только права будет иметь, мы сейчас просто запутаемся. Очень иерархизировано нужно рассмотреть это всё, что сама </w:t>
      </w:r>
      <w:r>
        <w:rPr>
          <w:rFonts w:cs="Times New Roman" w:ascii="Times New Roman" w:hAnsi="Times New Roman"/>
          <w:i/>
          <w:sz w:val="24"/>
          <w:szCs w:val="24"/>
        </w:rPr>
        <w:t>и-де-я</w:t>
      </w:r>
      <w:r>
        <w:rPr>
          <w:rFonts w:cs="Times New Roman" w:ascii="Times New Roman" w:hAnsi="Times New Roman"/>
          <w:sz w:val="24"/>
          <w:szCs w:val="24"/>
        </w:rPr>
        <w:t xml:space="preserve"> от слова «и где я» предполагает ориентир человека его действиями, его деятельностью. </w:t>
      </w:r>
    </w:p>
    <w:p>
      <w:pPr>
        <w:pStyle w:val="Normal"/>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Это когда однородность вот этой структуры, куда ты идёшь, он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 принципе путь к достижению цели определённой. </w:t>
      </w:r>
    </w:p>
    <w:p>
      <w:pPr>
        <w:pStyle w:val="Normal"/>
        <w:spacing w:lineRule="auto" w:line="240" w:before="0" w:after="0"/>
        <w:ind w:firstLine="567"/>
        <w:rPr/>
      </w:pPr>
      <w:r>
        <w:rPr>
          <w:rFonts w:cs="Times New Roman" w:ascii="Times New Roman" w:hAnsi="Times New Roman"/>
          <w:i/>
          <w:sz w:val="24"/>
          <w:szCs w:val="24"/>
        </w:rPr>
        <w:t>Из зала: Это вот где я сейчас нахожусь в пути к достижению цельности сво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то, и другое. Это немножко у вас разные позиции, когда вы отвечаете. Всё к Атме может относиться.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Я вот имею в виду, что тут однородность, когда рождается новое, когда разное что-то складывается в однородную структуру, когда, собственно, идея и рождается. Всё, что мы сложили – сути, смыслы, это всё становится однородным, иерархичным, цельны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 нас рождается образ цели, да? Мы просто выше, чем образами – не мыслим в материи. Образ цели, некая цельность образа того, что есть эта цель. Там и составляющие содержания, формы и всё, чем больше там, тем лучше. Идея – это, вообще – «о, что мне сделать», чего достигать. Устремляюсь на что, на какую цель, допустим, куда работать и так далее. Вот в этой области. И давайте увидим, из чего Идеи складываются? Что у нас есть на Атме по строению человека, что рождает эти идеи? Как это работает – Часть – Система – Аппарат – Част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 нас на Атме какие есть понятия?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оля, Дух, Стол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ля, Дух. Смотрите, у нас есть, если брать шестнадцатеричный стандарт, у нас Воля и Дух на 15. А здесь тогда Воля и Дух материи нашей.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по Частям, то Столп.</w:t>
      </w:r>
    </w:p>
    <w:p>
      <w:pPr>
        <w:pStyle w:val="Normal"/>
        <w:spacing w:lineRule="auto" w:line="240" w:before="0" w:after="0"/>
        <w:ind w:firstLine="567"/>
        <w:rPr/>
      </w:pPr>
      <w:r>
        <w:rPr>
          <w:rFonts w:cs="Times New Roman" w:ascii="Times New Roman" w:hAnsi="Times New Roman"/>
          <w:sz w:val="24"/>
          <w:szCs w:val="24"/>
        </w:rPr>
        <w:t xml:space="preserve">Воля и Дух в материи. Запомнили? Часть – Столп, сейчас рассмотри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ело, Тел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олько это материя Тел, тела ракурсом матери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есм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это 15. Что ещё там е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Лот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ердце Лотос, давайте вспомним. Системы столпност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толпности Ид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олпности Идей и Частность Идея, вот, хотя бы эти позиции рассмотреть и объединить их в какой-то единой работе, как они в человеке работаю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ля и Дух. Дух – субстанция, которая движет материю. Кстати, мы тут на Школах вот эти все четыре Начала определяли. Где-то у Виталия последние Синтезы – практически тоже самое рассказал, подтвердил. В принципе, это деятельность, это субстанция, обеспечивающая нашу деятельность. Но только имеем в виду, что в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п. Что за Часть, как строится, какое имеет значение? Смысл, Суть этой Част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толп – там, где присутствует Отец.</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Огонь Частей сначал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др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Иерарх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п, две главные функции? Две функции Столпа? Вы их почти назвал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Объединять.</w:t>
      </w:r>
    </w:p>
    <w:p>
      <w:pPr>
        <w:pStyle w:val="Normal"/>
        <w:spacing w:lineRule="auto" w:line="240" w:before="0" w:after="0"/>
        <w:ind w:firstLine="567"/>
        <w:jc w:val="both"/>
        <w:rPr/>
      </w:pPr>
      <w:r>
        <w:rPr>
          <w:rFonts w:cs="Times New Roman" w:ascii="Times New Roman" w:hAnsi="Times New Roman"/>
          <w:sz w:val="24"/>
          <w:szCs w:val="24"/>
        </w:rPr>
        <w:t>То есть объединяется что-то идентичное, помните? Причём, как? Иерархизировано объединяется Столпом, да? А потом это всё в цельность в однородность синтезируется. Че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Отцо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гнём.</w:t>
      </w:r>
    </w:p>
    <w:p>
      <w:pPr>
        <w:pStyle w:val="Normal"/>
        <w:spacing w:lineRule="auto" w:line="240" w:before="0" w:after="0"/>
        <w:ind w:firstLine="567"/>
        <w:jc w:val="both"/>
        <w:rPr/>
      </w:pPr>
      <w:r>
        <w:rPr>
          <w:rFonts w:cs="Times New Roman" w:ascii="Times New Roman" w:hAnsi="Times New Roman"/>
          <w:sz w:val="24"/>
          <w:szCs w:val="24"/>
        </w:rPr>
        <w:t xml:space="preserve">Когда Дух разных видов пахтается… Вот увидьте, почему Нить Синтеза и Нить Огня вспыхивает в Столпе? Кстати, в Части Нить Синтеза в Столпностях Нити  Огня – где-то недавно Виталий говорил. Ну, понятно, что Системы вторичны по отношению к Части. </w:t>
      </w:r>
    </w:p>
    <w:p>
      <w:pPr>
        <w:pStyle w:val="Normal"/>
        <w:spacing w:lineRule="auto" w:line="240" w:before="0" w:after="0"/>
        <w:ind w:firstLine="567"/>
        <w:jc w:val="both"/>
        <w:rPr/>
      </w:pPr>
      <w:r>
        <w:rPr>
          <w:rFonts w:cs="Times New Roman" w:ascii="Times New Roman" w:hAnsi="Times New Roman"/>
          <w:sz w:val="24"/>
          <w:szCs w:val="24"/>
        </w:rPr>
        <w:t>Почему образуются Нить Синтеза и Нить Огня? Потому, что когда разные виды Духа взаимодействуют, между ними вспыхивает Синтез Духа. И Синтез разных видов Духа – есть такое понятие, это то, чем Христос ещё занимался – ведёт к рождению нового Синтеза. Этот новый Синтез, а внешне и новый Огонь, начинает держать разные виды Духа между собою и объединять их в целое. Потому что Огонь и Синтез всегда рождают целое.</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 раз когда мы практиковали после 7-й Школы, занимались Частями по рекомендации Школы, у нас в конце занятия Нить Синтеза простроилась между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Молодцы! И вы теперь уже не теоретически этим всем владеете, а прожили на себе.</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мы прожили, что выстроилась Нить Синтеза.</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Столп – это Часть, которая иерархически объединяет что-то аналогичное, то есть по какому-то одному общему признаку: или какие-то Системы, или какие-то Частности, или какие-то Части, или какие-то Реальности – что угодно можно столпировать человеку. И иерархизируя их, – иерархизируя, выстраивая в порядке сначала – потом начинает складывать их цельность, с рождением нового состояния качества Синтеза и Огня в Нити Синтеза. И вот </w:t>
      </w:r>
      <w:r>
        <w:rPr>
          <w:rFonts w:cs="Times New Roman" w:ascii="Times New Roman" w:hAnsi="Times New Roman"/>
          <w:b/>
          <w:sz w:val="24"/>
          <w:szCs w:val="24"/>
        </w:rPr>
        <w:t xml:space="preserve">этим новым Огнём и Синтезом в человеке проявляется Отец. Поэтому Столп – это то, что приводит к прямому материальному проявлению Отца в челове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Есть такое. Часть Столп разобра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ся из Столпностей. Ну, понятно, это  Системы Столпа, где что-то … Столп столпирует любые Системы Частей. Первая Система столпирует Образы Отца – маленькие Образы каждой Части объединяются. Вторые Части – Слова Отца каждой Части тоже могут столп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пы бывают вертикальные и горизонтальные. Допустим, Столп Ядер ДНК всех Частей. Бывает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ывает. Столп Генов Ощущений. Столп Чакр в Частях соответствующих. Столп Сфер Мыслей. И так далее, и так далее по Системам п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изонтальные Столпы – это когда объединяются по номеру, допустим, пятые Системы каждой Части, насколько я помню. Это у нас будут Силы Смыслов. Нет, это вертикальный Столп. Вертикальный Стол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горизонтальная система. А вертикальная, это когда объединяются маленькие Образы Отца каждой Части, по названиям Частей. Потом Слова Отца. У нас же есть также понятия. Потом у нас Душа каждой Части может давать Столп Души. Это одновременно и к Системам относится человека, и одновременно это можно Душою назвать.</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опустим, первые Системы каждой из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же быть, Части выстроились в Столп, а в каждой Части уже выстроился Столп Систем, а в каждой Системе Столп Аппаратов,  а в каждом Аппарате – Столп Частностей. То есть вообще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тоже может быть. Может быть, и Столп ВЦР в человеке, и Столп Миров в человеке, и Столп Посвящений в человеке, Столп Сфер оболочек Дом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то, какие тренинги перед стяжанием Фа рекомендовали делать кажд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у, вот. Видите, ещё допол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ется, что столпировать можно всё. И в самой Части вот эти все виды Столпов… В Столпе выражаются все другие Части: Образ Отца, Слово Отца, Душа и так далее. И первично Столпности Столпа – это Образы Отца, сколько там по количеству, Слова Отца, Души, Размышления и так далее, по названию Частей, состоящих из маленьких этих выражений Частей других Частей, но выражаемых в Стол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фактически, Столп собою пронизывает всего человека, всю его структуру Столпностями и  объединяет принципом Духа и Нитями Огня и Синтеза. Поэтому человек целен. И поэтому 5 расе Столпа не могло быть у человека, но было такое явление на Планете, вообще-т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горизонтальный Столп всё-таки, вот по номеру…</w:t>
      </w:r>
    </w:p>
    <w:p>
      <w:pPr>
        <w:pStyle w:val="Normal"/>
        <w:spacing w:lineRule="auto" w:line="240" w:before="0" w:after="0"/>
        <w:ind w:firstLine="567"/>
        <w:jc w:val="both"/>
        <w:rPr/>
      </w:pPr>
      <w:r>
        <w:rPr>
          <w:rFonts w:cs="Times New Roman" w:ascii="Times New Roman" w:hAnsi="Times New Roman"/>
          <w:sz w:val="24"/>
          <w:szCs w:val="24"/>
        </w:rPr>
        <w:t>По Системам, по-моему, идут…</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се первы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Допустим, первое Ядро ДНК, первый Ген Ощущений… Я вспомнила: первая Система Мысли, первая Сила Смысла, первый Разряд Сути – вот это всё первое идёт,  это горизонтальный Столп первый. Второй Столп – всё то же второе.</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Горизонталь можно представить, как, допустим, на какой-то ВЦР 4096-рица или 65536-рица Частей. Вот это и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если мы рассматриваем по качеству, то тогда будет вертика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названию, тогда это будет вертикальный. Но это всё условно, между прочим.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 меня такой вопрос. Вот когда мы идём к цели, простраиваем путь к цели, мы цель-то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 сейчас дойдём до неё. Нам нужно найти слагаемые этого пути. Мы сейчас его должны быстренько всё-таки обозначить. Она просто сканирует уже наперёд это всё.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можем просто войти в Идею, потом её расшиф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тос. Сердце Атмическое. Что это такое и зачем это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тос, как он устроен, давайте вспомни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Зерцало, Лепе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пестки из чего состоят?</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Пл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тос, Лотос, не Роз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ух, Дух фиксируют.</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Зерцало.</w:t>
      </w:r>
    </w:p>
    <w:p>
      <w:pPr>
        <w:pStyle w:val="Normal"/>
        <w:spacing w:lineRule="auto" w:line="240" w:before="0" w:after="0"/>
        <w:ind w:firstLine="567"/>
        <w:jc w:val="both"/>
        <w:rPr/>
      </w:pPr>
      <w:r>
        <w:rPr>
          <w:rFonts w:cs="Times New Roman" w:ascii="Times New Roman" w:hAnsi="Times New Roman"/>
          <w:sz w:val="24"/>
          <w:szCs w:val="24"/>
        </w:rPr>
        <w:t xml:space="preserve">Сейчас мы всё разберём. Представьте, такой цветочек у человека, в который собраны по видам разные состояния Духа. Ведь в материи, вообще-то, видов Духа крайне много. Мы знаем с вами много видов Огня, и не только стандартные, которые по названиям есть в распоряжении, а есть Огонь… да чего угодно! Какого угодно действия: Огонь Доброжелательности, Огонь какого-то качества, свойства – у Отца на всё есть Огонь. Представьте, что также есть, по этим же названиям, такие же состояния Духа, Света, Энергии, Субъядерности. Из чего эта Доброжелательность-то складывается?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Лотос фиксирует, – когда мы его, тем более, стяжаем от Отца – он эталонно фиксируется в нас Отцом, когда Отец прямо вкладывает нам эталоном, какие виды Духа вообще мы способны воспринимать и осваивать. И Лотос первично как эталон идёт, а потом фактически когда мы эти виды Духа начинаем вырабатывать, например, из Пламени или притягивать, магнитить из окружающей среды – эти виды Духа фиксируются в Лотосе, вот в Лепестках записи, что этот Дух у нас появился. У нас тогда этот Лепесток оживает, он становится дееспособный. Этот Лепесток может как бы накрывать, активировать нас этим Духом и так далее. Разные записи вносить, пересекаться между собой могут Лепестки Духа – Синтез Духа происходит при этом.</w:t>
      </w:r>
    </w:p>
    <w:p>
      <w:pPr>
        <w:pStyle w:val="Normal"/>
        <w:spacing w:lineRule="auto" w:line="240" w:before="0" w:after="0"/>
        <w:ind w:firstLine="567"/>
        <w:jc w:val="both"/>
        <w:rPr/>
      </w:pPr>
      <w:r>
        <w:rPr>
          <w:rFonts w:cs="Times New Roman" w:ascii="Times New Roman" w:hAnsi="Times New Roman"/>
          <w:sz w:val="24"/>
          <w:szCs w:val="24"/>
        </w:rPr>
        <w:t>Но при этом мы знаем, что Лотос это Сердце. А Сердце имеет особенность – это главный насыщатель нас чем-то. Вот Сердце всё магнитит на нас, чтобы у нас притянулось что-то. А значит, это Сердце Лотос магнитит на нас вот как раз эти разные виды Духа извне, но по тому образцу и эталону, который заложил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там Тело Духа, кстати, в Лотосе стоит. Я вообще пока эту тему не трогаю,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 что собирает разные Лепестки Духа, разные виды Духа – это Зерцало. И чтобы вообще Дух держался в нас – у нас всё фиксируется Огнём – ядра Огня Духа, специальный такой Огонь Духа в Зерцале, является источником какого-то вида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Лотос тогда нам необходим, чтобы разные виды Духа у нас концентрировались, накапливались, чтобы потом мы могли им применяться. Поэтому понимаете, без Лотоса это крайне сложно. </w:t>
      </w:r>
    </w:p>
    <w:p>
      <w:pPr>
        <w:pStyle w:val="Normal"/>
        <w:spacing w:lineRule="auto" w:line="240" w:before="0" w:after="0"/>
        <w:ind w:firstLine="567"/>
        <w:jc w:val="both"/>
        <w:rPr/>
      </w:pPr>
      <w:r>
        <w:rPr>
          <w:rFonts w:cs="Times New Roman" w:ascii="Times New Roman" w:hAnsi="Times New Roman"/>
          <w:sz w:val="24"/>
          <w:szCs w:val="24"/>
        </w:rPr>
        <w:t xml:space="preserve">Причём, чтобы эта работа велась осознанно, грамотно, высококачественно, чтобы она понималась человеком в эту эпоху, есть Разум на Лотосе. А там, что у нас? Новое ядро там есть на Лотосе, кто читал распоряжение? У нас раньше называлось ядро Я Есмь. В принципе, для определённого уровня развития, его можно так называть – Я Есмь, ядро. Но это не Я Есмь, вот то, телесное, на 15-ой позиции. А это Я Есмь Разумом Духа пред Отцом. Это один из ракурсов того полного Я Есмь, которое есть на 15-ом горизонте. Одно из его выражений,   Я Есмь, Разумом Духа строится, потому что этот Я Есмь в Лотосе. </w:t>
      </w:r>
    </w:p>
    <w:p>
      <w:pPr>
        <w:pStyle w:val="Normal"/>
        <w:spacing w:lineRule="auto" w:line="240" w:before="0" w:after="0"/>
        <w:ind w:firstLine="567"/>
        <w:jc w:val="both"/>
        <w:rPr/>
      </w:pPr>
      <w:r>
        <w:rPr>
          <w:rFonts w:cs="Times New Roman" w:ascii="Times New Roman" w:hAnsi="Times New Roman"/>
          <w:sz w:val="24"/>
          <w:szCs w:val="24"/>
        </w:rPr>
        <w:t>Здесь это Я Есмь находится по историческим причинам, так человек развивался. То есть максимум, что мог человек достигать развитием – это развитие Духом. Это развитие предполагало: просто концентрацию Духа, Любовь Духа, Дух есть; различение Духа в применении Я Есмь, а это уже Посвящённым давалось. Ну и потом применение Духом – Воля Духа, когда арканы все переплавлялись, сжигались, выбрасывались и человек этим, 22-мя Лепестками Духа освобождался, в 5 расе. Он свободно потом этим Духом распоряжался, если вспомнить там воплощения, Сансару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исходя из того, что человек Разумом познавал все эти действия, отношения Духом, сформировалось исторически Я Есмь Духа человека. И отсюда у нас в этом Я Есмь один из этапов развития нашего Разума. Теперь этот Разум переходит и в Розу, кстати, в Монаду. Также на Зерцале шариком горит. В Монаде у нас Ядро Жизни, по сути – это Разум Монады.</w:t>
      </w:r>
    </w:p>
    <w:p>
      <w:pPr>
        <w:pStyle w:val="Normal"/>
        <w:spacing w:lineRule="auto" w:line="240" w:before="0" w:after="0"/>
        <w:ind w:firstLine="567"/>
        <w:jc w:val="both"/>
        <w:rPr/>
      </w:pPr>
      <w:r>
        <w:rPr>
          <w:rFonts w:cs="Times New Roman" w:ascii="Times New Roman" w:hAnsi="Times New Roman"/>
          <w:sz w:val="24"/>
          <w:szCs w:val="24"/>
        </w:rPr>
        <w:t xml:space="preserve">В Розе у нас тоже есть ядро. Оно теперь называется ядром Воскрешения Изначально Вышестоящего Отца, а в Лотосе ядро Пробуждения. Это тоже, по сути, ядро Разума. Это ядро Пробуждения, Мудрость Пробуждения, Духом фиксирует, собирает на себя. Доходит?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лучается: я есмь нового Духа. </w:t>
      </w:r>
    </w:p>
    <w:p>
      <w:pPr>
        <w:pStyle w:val="Normal"/>
        <w:spacing w:lineRule="auto" w:line="240" w:before="0" w:after="0"/>
        <w:ind w:firstLine="567"/>
        <w:jc w:val="both"/>
        <w:rPr/>
      </w:pPr>
      <w:r>
        <w:rPr>
          <w:rFonts w:cs="Times New Roman" w:ascii="Times New Roman" w:hAnsi="Times New Roman"/>
          <w:sz w:val="24"/>
          <w:szCs w:val="24"/>
        </w:rPr>
        <w:t xml:space="preserve">Да. Это не отменяет Я Есмь на 15-ой позиции. Увидели? Это как бы взрастание, определённый ракурс Я Есмь. Получается, что нам нужно понять, а зачем вообще Человеку Лотос, какое имеет значение для нас с вами? Почти это сказали нужно как-то оформить итого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Он собирает всё множество, которое есть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уха.</w:t>
      </w:r>
    </w:p>
    <w:p>
      <w:pPr>
        <w:pStyle w:val="Normal"/>
        <w:spacing w:lineRule="auto" w:line="240" w:before="0" w:after="0"/>
        <w:ind w:firstLine="567"/>
        <w:jc w:val="both"/>
        <w:rPr/>
      </w:pPr>
      <w:r>
        <w:rPr>
          <w:rFonts w:cs="Times New Roman" w:ascii="Times New Roman" w:hAnsi="Times New Roman"/>
          <w:sz w:val="24"/>
          <w:szCs w:val="24"/>
        </w:rPr>
        <w:t>Организует Волей, помните на каждом лепесточке, там капелька воли горит. Мы вообще-то живём, осуществляем точнее, жизнь Духом. У нас источник её из Огня и Синтеза, вообще Духом осуществляется. Вообще у нас любая материя осуществляется Духом. Потому что Дух позволяет динамить, двигать материю. Поэтому Лотос имеет большое значение, насыщаться им нужно. Но Тело в отличие от Сердца – это исполнитель Воли и Дух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едёт к Отцу, когда ты это множество Духа проживаешь – ты Есмь Оте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тогда что тако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А Тело всё оформляет, всё – то множеств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сполняет, реализу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ело – то, что в нас действует. </w:t>
      </w:r>
      <w:r>
        <w:rPr>
          <w:rFonts w:cs="Times New Roman" w:ascii="Times New Roman" w:hAnsi="Times New Roman"/>
          <w:b/>
          <w:sz w:val="24"/>
          <w:szCs w:val="24"/>
        </w:rPr>
        <w:t>Сердце насыщает, Разум различает, Тело действует.</w:t>
      </w:r>
      <w:r>
        <w:rPr>
          <w:rFonts w:cs="Times New Roman" w:ascii="Times New Roman" w:hAnsi="Times New Roman"/>
          <w:sz w:val="24"/>
          <w:szCs w:val="24"/>
        </w:rPr>
        <w:t xml:space="preserve"> Мы на Совете оформили некоторое </w:t>
      </w:r>
      <w:r>
        <w:rPr>
          <w:rFonts w:cs="Times New Roman" w:ascii="Times New Roman" w:hAnsi="Times New Roman"/>
          <w:b/>
          <w:sz w:val="24"/>
          <w:szCs w:val="24"/>
        </w:rPr>
        <w:t>определение Тела. Это итоговый результат организации материи Отцом и Матерью в Человеке. Если это Тело человека.</w:t>
      </w:r>
      <w:r>
        <w:rPr>
          <w:rFonts w:cs="Times New Roman" w:ascii="Times New Roman" w:hAnsi="Times New Roman"/>
          <w:sz w:val="24"/>
          <w:szCs w:val="24"/>
        </w:rPr>
        <w:t xml:space="preserve"> Или в природе. Телесный объект в природе. Вот бутылка – она тело своё имеет. Ручка имеет своё тело. Мы так не привыкли говорить. Но тем не менее. Это то, что итогово достигнуто и оформлено в материи. </w:t>
      </w:r>
      <w:r>
        <w:rPr>
          <w:rFonts w:cs="Times New Roman" w:ascii="Times New Roman" w:hAnsi="Times New Roman"/>
          <w:b/>
          <w:sz w:val="24"/>
          <w:szCs w:val="24"/>
        </w:rPr>
        <w:t xml:space="preserve">Тело итог организации материи и Отцом, и Матерью одновременно, тогда Тело живёт. Если Отец и Мать в нём проявились чем-то. И вот в этой ручке тоже Отцовские начала заложены. Потому что Отец определяет – какой быть материи.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не форма это? </w:t>
      </w:r>
    </w:p>
    <w:p>
      <w:pPr>
        <w:pStyle w:val="Normal"/>
        <w:spacing w:lineRule="auto" w:line="240" w:before="0" w:after="0"/>
        <w:ind w:firstLine="567"/>
        <w:jc w:val="both"/>
        <w:rPr/>
      </w:pPr>
      <w:r>
        <w:rPr>
          <w:rFonts w:cs="Times New Roman" w:ascii="Times New Roman" w:hAnsi="Times New Roman"/>
          <w:sz w:val="24"/>
          <w:szCs w:val="24"/>
        </w:rPr>
        <w:t xml:space="preserve">Форма здесь как часть составляющая. Это не только Форма. А Содержание есть? А Поле есть у ручки?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думаю, н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чему нет? Содержания нет? Записи атомов и молекул, которые образовали эту ручку, это разве не Содержание. Ещё какое Содержание. Всё есть в этой ручке. Только это особый вид материи.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быть деревянной, напри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может быть разное.</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еталлическо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ак это содержание. Составляющие здесь все есть, которые в Стандартах. Функционал разный бывает. Смотрите, есть первичный проект творения Отца и Матери и есть конечный результат – Тело. На нынешние Стандарты переведите. Есть просто Человек, с точки зрения пятой расы. А в этой эпохе у нас что? 64-х телесный Человек Метагалактики. Метагалактика – это множественность материи в синтезе, в целом. И Человек Метагалактики – это цельное существо, где у него 64-ре тела могут бегать по разным точкам Метагалактики делать разные работы, но это всё вы один. Как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Классно!</w:t>
      </w:r>
    </w:p>
    <w:p>
      <w:pPr>
        <w:pStyle w:val="Normal"/>
        <w:spacing w:lineRule="auto" w:line="240" w:before="0" w:after="0"/>
        <w:ind w:firstLine="567"/>
        <w:jc w:val="both"/>
        <w:rPr/>
      </w:pPr>
      <w:r>
        <w:rPr>
          <w:rFonts w:cs="Times New Roman" w:ascii="Times New Roman" w:hAnsi="Times New Roman"/>
          <w:sz w:val="24"/>
          <w:szCs w:val="24"/>
        </w:rPr>
        <w:t xml:space="preserve">Я думаю тоже классно. Это знаете, как мультик какой-то есть. Крутится потом на четыре человечка разбегается и убегает по разным сторонам. А у нас такие примеры есть в пятой расе, когда один учитель вышел из города в четыре ворота одновременно, с фиксацией на физике, что он вышел в это время. Вот где поудивлял народ.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было как в «Волшебной лампе Алладина».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это множественность Духа. </w:t>
      </w:r>
    </w:p>
    <w:p>
      <w:pPr>
        <w:pStyle w:val="Normal"/>
        <w:spacing w:lineRule="auto" w:line="240" w:before="0" w:after="0"/>
        <w:ind w:firstLine="567"/>
        <w:jc w:val="both"/>
        <w:rPr/>
      </w:pPr>
      <w:r>
        <w:rPr>
          <w:rFonts w:cs="Times New Roman" w:ascii="Times New Roman" w:hAnsi="Times New Roman"/>
          <w:sz w:val="24"/>
          <w:szCs w:val="24"/>
        </w:rPr>
        <w:t>Вот тело обозначили да? Запоминаем, что есть что. Нужно определить, что такое Иде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руда, тоже тело? Руда, из которой ручку делают металлическу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да, это не ручка ещё. Руда это имеется в виду, из которой делают. Это субстрат, вещество с характерными признакам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тальной лис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имеете в виду качество вещества, называя руду. Тогда тело не имеется в виду. А если берём такую груду – булыжник руды.</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w:t>
      </w:r>
    </w:p>
    <w:p>
      <w:pPr>
        <w:pStyle w:val="Normal"/>
        <w:spacing w:lineRule="auto" w:line="240" w:before="0" w:after="0"/>
        <w:ind w:firstLine="567"/>
        <w:jc w:val="both"/>
        <w:rPr/>
      </w:pPr>
      <w:r>
        <w:rPr>
          <w:rFonts w:cs="Times New Roman" w:ascii="Times New Roman" w:hAnsi="Times New Roman"/>
          <w:sz w:val="24"/>
          <w:szCs w:val="24"/>
        </w:rPr>
        <w:t xml:space="preserve">Когда берём булыжник руды – это уже тело булыжника. А руда – это отношение к качеству вещества имеет. Понятно? Сама руда – это не тело – это состояние вещества. А когда оформлена вот в такую груду, кусок откололся – это уже тело этого куска руды. Это разные категории. Ладно, что такое Идея тогда?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ещество Атмической матер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 вещество. Это Частность. И не только атмическая. Потому что идея у нас не только в атмической материи, пока так. Пока минимум в двух материях.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дея – это начало достижения цели поставленно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лизко, но надо будет уточнять. Это в ту сторону. Это Частность. Частность – это продукт конечный, который вырабатывает Человек ракурсом,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уда идти?</w:t>
      </w:r>
    </w:p>
    <w:p>
      <w:pPr>
        <w:pStyle w:val="Normal"/>
        <w:spacing w:lineRule="auto" w:line="240" w:before="0" w:after="0"/>
        <w:ind w:firstLine="567"/>
        <w:jc w:val="both"/>
        <w:rPr/>
      </w:pPr>
      <w:r>
        <w:rPr>
          <w:rFonts w:cs="Times New Roman" w:ascii="Times New Roman" w:hAnsi="Times New Roman"/>
          <w:sz w:val="24"/>
          <w:szCs w:val="24"/>
        </w:rPr>
        <w:t xml:space="preserve">Куда идти. Да, куда идти, да. </w:t>
      </w:r>
      <w:r>
        <w:rPr>
          <w:rFonts w:cs="Times New Roman" w:ascii="Times New Roman" w:hAnsi="Times New Roman"/>
          <w:b/>
          <w:sz w:val="24"/>
          <w:szCs w:val="24"/>
        </w:rPr>
        <w:t>То, что записано в этой Частности должно нас направлять</w:t>
      </w:r>
      <w:r>
        <w:rPr>
          <w:rFonts w:cs="Times New Roman" w:ascii="Times New Roman" w:hAnsi="Times New Roman"/>
          <w:sz w:val="24"/>
          <w:szCs w:val="24"/>
        </w:rPr>
        <w:t xml:space="preserve">, </w:t>
      </w:r>
      <w:r>
        <w:rPr>
          <w:rFonts w:cs="Times New Roman" w:ascii="Times New Roman" w:hAnsi="Times New Roman"/>
          <w:b/>
          <w:sz w:val="24"/>
          <w:szCs w:val="24"/>
        </w:rPr>
        <w:t>определять, куда мы действуе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уже знаем цель.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но сказать – это источник вдохнов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эта цель, должна быть в Идее прописана.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 есть – это как бы вместе. </w:t>
      </w:r>
    </w:p>
    <w:p>
      <w:pPr>
        <w:pStyle w:val="Normal"/>
        <w:spacing w:lineRule="auto" w:line="240" w:before="0" w:after="0"/>
        <w:ind w:firstLine="567"/>
        <w:jc w:val="both"/>
        <w:rPr/>
      </w:pPr>
      <w:r>
        <w:rPr>
          <w:rFonts w:cs="Times New Roman" w:ascii="Times New Roman" w:hAnsi="Times New Roman"/>
          <w:sz w:val="24"/>
          <w:szCs w:val="24"/>
        </w:rPr>
        <w:t xml:space="preserve">Идея в себе должна нести цель – куда она тебя движет. Если Идея из Духа и Воли, значит, она двигать тебя должна. Но дело в том, что мало прописать цель. Тут путаница недоработка. По многим служащим вижу. Цель, моя цель купить машину, хорошую машину. Это Идея? Нет. Это что?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цель.</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действие.</w:t>
      </w:r>
    </w:p>
    <w:p>
      <w:pPr>
        <w:pStyle w:val="Normal"/>
        <w:spacing w:lineRule="auto" w:line="240" w:before="0" w:after="0"/>
        <w:ind w:firstLine="567"/>
        <w:jc w:val="both"/>
        <w:rPr/>
      </w:pPr>
      <w:r>
        <w:rPr>
          <w:rFonts w:cs="Times New Roman" w:ascii="Times New Roman" w:hAnsi="Times New Roman"/>
          <w:sz w:val="24"/>
          <w:szCs w:val="24"/>
        </w:rPr>
        <w:t xml:space="preserve">Нет, желание. Это желание. Это может быть мыслью максимум, но не более того. В каком случае, вот это вот – хочу купить машину, становится идеей?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Хочу быть водителем.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не надо достичь в пространстве что-то. </w:t>
      </w:r>
    </w:p>
    <w:p>
      <w:pPr>
        <w:pStyle w:val="Normal"/>
        <w:spacing w:lineRule="auto" w:line="240" w:before="0" w:after="0"/>
        <w:ind w:firstLine="567"/>
        <w:jc w:val="both"/>
        <w:rPr/>
      </w:pPr>
      <w:r>
        <w:rPr>
          <w:rFonts w:cs="Times New Roman" w:ascii="Times New Roman" w:hAnsi="Times New Roman"/>
          <w:sz w:val="24"/>
          <w:szCs w:val="24"/>
        </w:rPr>
        <w:t>Вот, то, что Лена сказала, вот когда у тебя: хочу купить машину сложенно в иерархически последовательные действия, которые приведут к этой цели – купить машину.</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 есть когда у тебя есть план? </w:t>
      </w:r>
    </w:p>
    <w:p>
      <w:pPr>
        <w:pStyle w:val="Normal"/>
        <w:spacing w:lineRule="auto" w:line="240" w:before="0" w:after="0"/>
        <w:ind w:firstLine="567"/>
        <w:jc w:val="both"/>
        <w:rPr/>
      </w:pPr>
      <w:r>
        <w:rPr>
          <w:rFonts w:cs="Times New Roman" w:ascii="Times New Roman" w:hAnsi="Times New Roman"/>
          <w:sz w:val="24"/>
          <w:szCs w:val="24"/>
        </w:rPr>
        <w:t>Фактически получается это маленькая столпность.</w:t>
      </w:r>
      <w:r>
        <w:rPr>
          <w:rFonts w:cs="Times New Roman" w:ascii="Times New Roman" w:hAnsi="Times New Roman"/>
          <w:b/>
          <w:sz w:val="24"/>
          <w:szCs w:val="24"/>
        </w:rPr>
        <w:t xml:space="preserve"> У нас Идея столпностями рождается</w:t>
      </w:r>
      <w:r>
        <w:rPr>
          <w:rFonts w:cs="Times New Roman" w:ascii="Times New Roman" w:hAnsi="Times New Roman"/>
          <w:sz w:val="24"/>
          <w:szCs w:val="24"/>
        </w:rPr>
        <w:t xml:space="preserve">. </w:t>
      </w:r>
      <w:r>
        <w:rPr>
          <w:rFonts w:cs="Times New Roman" w:ascii="Times New Roman" w:hAnsi="Times New Roman"/>
          <w:b/>
          <w:sz w:val="24"/>
          <w:szCs w:val="24"/>
        </w:rPr>
        <w:t>Идея тогда звучит Идеей, а не голым желанием, когда внутри этой Идеи есть множества разных этапных действий последовательных, иерархизированных, приводящих к новому результату в материи  – покупка машины</w:t>
      </w:r>
      <w:r>
        <w:rPr>
          <w:rFonts w:cs="Times New Roman" w:ascii="Times New Roman" w:hAnsi="Times New Roman"/>
          <w:sz w:val="24"/>
          <w:szCs w:val="24"/>
        </w:rPr>
        <w:t xml:space="preserve">. И тогда у тебя, например, звучит: где взять деньги на машину. Правильно?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дол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ажно, кому в долг, кому не в долг. Долг тоже надо отдавать. Кредит какой-то допустим. Чтобы взять деньги, нужно взять кредит. Чтобы деньги обменять на машину нам необходимо купить значит, нам необходимо заработать. Заработать.</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Лена предложила замуж выйт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план, реализация, ц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ретий вариант идеи: долг, кредит, замуж, пожалуйста. Все варианты возможны.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боту поменять.</w:t>
      </w:r>
    </w:p>
    <w:p>
      <w:pPr>
        <w:pStyle w:val="Normal"/>
        <w:spacing w:lineRule="auto" w:line="240" w:before="0" w:after="0"/>
        <w:ind w:firstLine="567"/>
        <w:jc w:val="both"/>
        <w:rPr/>
      </w:pPr>
      <w:r>
        <w:rPr>
          <w:rFonts w:cs="Times New Roman" w:ascii="Times New Roman" w:hAnsi="Times New Roman"/>
          <w:sz w:val="24"/>
          <w:szCs w:val="24"/>
        </w:rPr>
        <w:t>Хорошо, тогда внутри Идеи, например, заработать. Ты должен понимать, какое количество, за какое время ты заработаешь, каким трудом. Все эти слагаемые у тебя в голове должны вместе соединиться. И соединиться иерархизированно – насколько это реально? Иначе ошибки получаются. Некоторые делают ставку: «Я сейчас заработаю быстренько – у меня всё будет». И не сложил, у него пустое место на этом – сколько буду зарабатывать, что мне это будет стоить? В чём-то себя нужно ограничивать, чтобы экономить. Все эти нюансы, это те условия и факторы из которых реализуется эта Идея. Она у нас сначала простраивается Телом на Ат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А потом складывается эта Нить Синтеза?</w:t>
      </w:r>
    </w:p>
    <w:p>
      <w:pPr>
        <w:pStyle w:val="Normal"/>
        <w:spacing w:lineRule="auto" w:line="240" w:before="0" w:after="0"/>
        <w:ind w:firstLine="567"/>
        <w:jc w:val="both"/>
        <w:rPr/>
      </w:pPr>
      <w:r>
        <w:rPr>
          <w:rFonts w:cs="Times New Roman" w:ascii="Times New Roman" w:hAnsi="Times New Roman"/>
          <w:sz w:val="24"/>
          <w:szCs w:val="24"/>
        </w:rPr>
        <w:t xml:space="preserve">Да. Эта Нить Синтеза, если ты всё правильно сложил, все эти факторы. Её поддерживает Огонь Отца. Отец напрямую фиксируется тобою Огнём, и получаем, что? </w:t>
      </w:r>
    </w:p>
    <w:p>
      <w:pPr>
        <w:pStyle w:val="Normal"/>
        <w:spacing w:lineRule="auto" w:line="240" w:before="0" w:after="0"/>
        <w:ind w:firstLine="567"/>
        <w:jc w:val="both"/>
        <w:rPr/>
      </w:pPr>
      <w:r>
        <w:rPr>
          <w:rFonts w:cs="Times New Roman" w:ascii="Times New Roman" w:hAnsi="Times New Roman"/>
          <w:sz w:val="24"/>
          <w:szCs w:val="24"/>
        </w:rPr>
        <w:t xml:space="preserve">Заряд мощный на эту Идею. </w:t>
      </w:r>
      <w:r>
        <w:rPr>
          <w:rFonts w:cs="Times New Roman" w:ascii="Times New Roman" w:hAnsi="Times New Roman"/>
          <w:b/>
          <w:sz w:val="24"/>
          <w:szCs w:val="24"/>
        </w:rPr>
        <w:t xml:space="preserve">Поэтому если настоящая Идея вспыхивает, на низком старте – всё побежал, тебе уже надо реализовывать. Почему? Заряд Огня включился и пошёл правильно, есть куда идти этому Огню. Ты ясно осознаёшь, что тебе дальше делать – это Идея.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вот описание, какая машина, это к чему отнест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браз.</w:t>
      </w:r>
    </w:p>
    <w:p>
      <w:pPr>
        <w:pStyle w:val="Normal"/>
        <w:spacing w:lineRule="auto" w:line="240" w:before="0" w:after="0"/>
        <w:ind w:firstLine="567"/>
        <w:jc w:val="both"/>
        <w:rPr/>
      </w:pPr>
      <w:r>
        <w:rPr>
          <w:rFonts w:cs="Times New Roman" w:ascii="Times New Roman" w:hAnsi="Times New Roman"/>
          <w:sz w:val="24"/>
          <w:szCs w:val="24"/>
        </w:rPr>
        <w:t xml:space="preserve">Образ цели, какую машину ты хочешь? Например, ты хочешь, я сейчас ехала, заинтересовалась «мини купер» ехал, сколько же она стоит? Посмотрела, вычислила. Там она от двух будет стоить.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быть это Идеей, да?</w:t>
      </w:r>
    </w:p>
    <w:p>
      <w:pPr>
        <w:pStyle w:val="Normal"/>
        <w:spacing w:lineRule="auto" w:line="240" w:before="0" w:after="0"/>
        <w:ind w:firstLine="567"/>
        <w:jc w:val="both"/>
        <w:rPr/>
      </w:pPr>
      <w:r>
        <w:rPr>
          <w:rFonts w:cs="Times New Roman" w:ascii="Times New Roman" w:hAnsi="Times New Roman"/>
          <w:sz w:val="24"/>
          <w:szCs w:val="24"/>
        </w:rPr>
        <w:t xml:space="preserve">Да, может быть это Идеей по её характеристикам. Но по её характеристикам  мне она не подходит. Я такие маленькие не люблю.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лучается это знаменитое – «Эврика» – это вовсе не Иде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пробуждение. </w:t>
      </w:r>
    </w:p>
    <w:p>
      <w:pPr>
        <w:pStyle w:val="Normal"/>
        <w:spacing w:lineRule="auto" w:line="240" w:before="0" w:after="0"/>
        <w:ind w:firstLine="567"/>
        <w:jc w:val="both"/>
        <w:rPr/>
      </w:pPr>
      <w:r>
        <w:rPr>
          <w:rFonts w:cs="Times New Roman" w:ascii="Times New Roman" w:hAnsi="Times New Roman"/>
          <w:sz w:val="24"/>
          <w:szCs w:val="24"/>
        </w:rPr>
        <w:t xml:space="preserve">Это не Идея, это Суть.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пробуждён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а, это Суть, раньше Сутями пробуждались, пятая раса была,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 казалась Идеей – «Эврика!»</w:t>
      </w:r>
    </w:p>
    <w:p>
      <w:pPr>
        <w:pStyle w:val="Normal"/>
        <w:spacing w:lineRule="auto" w:line="240" w:before="0" w:after="0"/>
        <w:ind w:firstLine="567"/>
        <w:jc w:val="both"/>
        <w:rPr/>
      </w:pPr>
      <w:r>
        <w:rPr>
          <w:rFonts w:cs="Times New Roman" w:ascii="Times New Roman" w:hAnsi="Times New Roman"/>
          <w:sz w:val="24"/>
          <w:szCs w:val="24"/>
        </w:rPr>
        <w:t xml:space="preserve">Вот когда у тебя, чем больше до мельчайшей детали у тебя простроено вот этот путь к цели. И всё это записано, вот это в Идее звучит. Тем более она тебя зажигает. Вот увидьте так.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дохновляе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вдохновляет, потому что вдохновение это концентрация Духа. Всё и ты побежал её исполнят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Условия накручиваются, всякие</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ьно. Вот, ты сложил, у тебя Огонь уже конкретный, однородный Огонь Идеи есть, он который синтезирует разные условия тебе, но он же эмманирует во вне, а значит, те же самые условия начинают подтягивать извне, чтобы они свершилис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То есть, если мы, допустим, проходим вот этот путь: это как план реализации, допустим, цели рассматривае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е план, а пути реализации це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лан действи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Это четвёрка – план. Не план, путь, выш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Ну, хорошо путь. Мы первое – по всем этим Частностям самое главное мысли накручиваем, смыслы, сути. Тогда у нас  это  всё готов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Продукт получается Иде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Да, продукт получается Идеи. Когда, как Лариса сказала, что «я просто хочу», это есть просто желание, но это тройка как максимум</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Значит, это не цель, а просто желан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Желание. Причём, желания должны быть обязательно, с них всё начинается. И ты, желая, начинаешь подтягивать, накручивать Мысли, Смыслы, Сути. Доходишь до Идеи. Осуществимо ли желание? Не все желания осуществимы, между прочим. И в поиске Идеи на это желание, ты можешь понять, что или тебе это вообще не надо, ведь осмысляя всё это, или видя, что это нереально, не достижимо, определяя, по сути. Я, извините, не готов, или вообще нет каких-то условий на это, чтоб это сложи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Машина не т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ег не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олучается, человек иногда в этих навязчивых мыслях крутится, крутитс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отому что желание есть, а нету…</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Мысли  есть, а дальше ничег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только вы загорелись желанием: вам оно понравилось. Вот, хочу </w:t>
      </w:r>
      <w:r>
        <w:rPr>
          <w:rFonts w:cs="Times New Roman" w:ascii="Times New Roman" w:hAnsi="Times New Roman"/>
          <w:i/>
          <w:color w:val="000000"/>
          <w:sz w:val="24"/>
          <w:szCs w:val="24"/>
          <w:shd w:fill="FFFFFF" w:val="clear"/>
        </w:rPr>
        <w:t>крутую</w:t>
      </w:r>
      <w:r>
        <w:rPr>
          <w:rFonts w:cs="Times New Roman" w:ascii="Times New Roman" w:hAnsi="Times New Roman"/>
          <w:color w:val="000000"/>
          <w:sz w:val="24"/>
          <w:szCs w:val="24"/>
          <w:shd w:fill="FFFFFF" w:val="clear"/>
        </w:rPr>
        <w:t xml:space="preserve"> машину. Между прочим, это </w:t>
      </w:r>
      <w:r>
        <w:rPr>
          <w:rFonts w:cs="Times New Roman" w:ascii="Times New Roman" w:hAnsi="Times New Roman"/>
          <w:i/>
          <w:color w:val="000000"/>
          <w:sz w:val="24"/>
          <w:szCs w:val="24"/>
          <w:shd w:fill="FFFFFF" w:val="clear"/>
        </w:rPr>
        <w:t>надо</w:t>
      </w:r>
      <w:r>
        <w:rPr>
          <w:rFonts w:cs="Times New Roman" w:ascii="Times New Roman" w:hAnsi="Times New Roman"/>
          <w:color w:val="000000"/>
          <w:sz w:val="24"/>
          <w:szCs w:val="24"/>
          <w:shd w:fill="FFFFFF" w:val="clear"/>
        </w:rPr>
        <w:t xml:space="preserve"> хотеть, потому что материя должна подтягивать под свои качества. Поэтому, если нужно что-то серьёзное приобретать и дорогостоящее, нужно брать  высокого качества, чтоб ты потом до него дотягивался. Поэтому иногда, кажется… С Виталием был опыт рассмотрения машин, это вот к Идее в том числе. Он даёт, вот показывает какие, какие машины, а у меня: «Нет, да не может быть.  Мне – такую машину, да вы что? У меня нет денег, это не по моем</w:t>
      </w:r>
      <w:r>
        <w:rPr>
          <w:rFonts w:cs="Times New Roman" w:ascii="Times New Roman" w:hAnsi="Times New Roman"/>
          <w:b/>
          <w:color w:val="000000"/>
          <w:sz w:val="24"/>
          <w:szCs w:val="24"/>
          <w:shd w:fill="FFFFFF" w:val="clear"/>
        </w:rPr>
        <w:t>у</w:t>
      </w:r>
      <w:r>
        <w:rPr>
          <w:rFonts w:cs="Times New Roman" w:ascii="Times New Roman" w:hAnsi="Times New Roman"/>
          <w:color w:val="000000"/>
          <w:sz w:val="24"/>
          <w:szCs w:val="24"/>
          <w:shd w:fill="FFFFFF" w:val="clear"/>
        </w:rPr>
        <w:t xml:space="preserve">, статусу, очень круто», - и так далее. А потом, когда начинаешь простраивать постепенно. И Отец даёт, подтягиваются условия. Начинаешь узнавать. Распознавать, а где какие кредиты возможны. Например, одна идея у меня отпала, потому что у меня кредитов не получилось. Ну и что? Другая идея вместо этого появилась. Чуть изменили эту идею, цель вернее, и получилось то, что получилось, но чуть больше, чем представлялось до этого. Круче. Следующий шаг ещё круч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Дерзать надо.</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ерзать надо, да. Не ограничивать себя. Вот «не дерзать» – это значит иметь такие блокираторы в себе – «это невозможно», и больше не рассматривать. А идейный человек, он рассматривает всё, а вдруг возможно? То есть вчера было невозможно при твоей подготовке, потому что ты не видел каких-то условий. А помните у нас, </w:t>
      </w:r>
      <w:r>
        <w:rPr>
          <w:rFonts w:cs="Times New Roman" w:ascii="Times New Roman" w:hAnsi="Times New Roman"/>
          <w:b/>
          <w:color w:val="000000"/>
          <w:sz w:val="24"/>
          <w:szCs w:val="24"/>
          <w:shd w:fill="FFFFFF" w:val="clear"/>
        </w:rPr>
        <w:t>есть закон</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 Отцом можно всё. С Отцом возможно всё</w:t>
      </w:r>
      <w:r>
        <w:rPr>
          <w:rFonts w:cs="Times New Roman" w:ascii="Times New Roman" w:hAnsi="Times New Roman"/>
          <w:color w:val="000000"/>
          <w:sz w:val="24"/>
          <w:szCs w:val="24"/>
          <w:shd w:fill="FFFFFF" w:val="clear"/>
        </w:rPr>
        <w:t xml:space="preserve">. Вопрос времени, усилий там и твоей готовности к этому </w:t>
      </w:r>
      <w:r>
        <w:rPr>
          <w:rFonts w:cs="Times New Roman" w:ascii="Times New Roman" w:hAnsi="Times New Roman"/>
          <w:b/>
          <w:color w:val="000000"/>
          <w:sz w:val="24"/>
          <w:szCs w:val="24"/>
          <w:shd w:fill="FFFFFF" w:val="clear"/>
        </w:rPr>
        <w:t>всё</w:t>
      </w:r>
      <w:r>
        <w:rPr>
          <w:rFonts w:cs="Times New Roman" w:ascii="Times New Roman" w:hAnsi="Times New Roman"/>
          <w:color w:val="000000"/>
          <w:sz w:val="24"/>
          <w:szCs w:val="24"/>
          <w:shd w:fill="FFFFFF" w:val="clear"/>
        </w:rPr>
        <w:t xml:space="preserve">. Ведь мы ж не готовы всё принять. На самом деле дай сейчас каждому миллиард, большинство из вас не будут готовы его усвоить, </w:t>
      </w:r>
      <w:r>
        <w:rPr>
          <w:rFonts w:cs="Times New Roman" w:ascii="Times New Roman" w:hAnsi="Times New Roman"/>
          <w:i/>
          <w:color w:val="000000"/>
          <w:sz w:val="24"/>
          <w:szCs w:val="24"/>
          <w:shd w:fill="FFFFFF" w:val="clear"/>
        </w:rPr>
        <w:t>освоить</w:t>
      </w:r>
      <w:r>
        <w:rPr>
          <w:rFonts w:cs="Times New Roman" w:ascii="Times New Roman" w:hAnsi="Times New Roman"/>
          <w:color w:val="000000"/>
          <w:sz w:val="24"/>
          <w:szCs w:val="24"/>
          <w:shd w:fill="FFFFFF" w:val="clear"/>
        </w:rPr>
        <w:t>, верне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Вот сейчас увидела, что желание ты говорила: «Хочу». Желание это что-то пассивное, а вот когда мы доходим до Идеи. Это уже то, что вдохновляет и сразу ведёт к действию.</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Желание  не всегда пассивное. Я бы сказала, оно вообще не пассивное. Желание начинает тебя пробуждать на поиск инструментов его достижения, а складывается это всё итогово в Иде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о желание может быть как у Обломова: вот он лежит на диване – эх, хорошо бы.</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Это не желание, это «хотелка». Это «хотелка», когда она на уровне твоих возможностей. Желание тебя всегда движет дальше вперёд. Только в желании нет вот этой простроенности, как в Идее. Из чего это достигается, насколько это реально вот на сейчас или что нужно изменить, чтобы получилось? Просто желаю, прям, горю, хочу. У нас так некоторые хотят замуж. Вот хочу, хочу замуж и всё, и всё. Когда начинаешь разбираться: а заче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Готовы л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Что тебя ожидает? Как ты представляешь этот «замуж» себе? На самом деле там готовности не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 xml:space="preserve">Нет, готовы ли всё это делать?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от как раз нет готовности очень часто. А ведь по Духу твоему тянутся условия, по твоим действиям тянутся. А не по внешним там отдельным  желаниям, как формам каким-то энергетики. И тогда, раз у тебя истинного желания нет на самом деле, а ты иллюзируешь насчёт желания, чисто «хотелка».  Идеи «за мужа» нет. Значит, материя также откликается. Не будет тебе за мужа. Понимаете?  И так во всём, в любом деле, между прочим. Вот вопрос такой тогд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ледующее, а </w:t>
      </w:r>
      <w:r>
        <w:rPr>
          <w:rFonts w:cs="Times New Roman" w:ascii="Times New Roman" w:hAnsi="Times New Roman"/>
          <w:b/>
          <w:color w:val="000000"/>
          <w:sz w:val="24"/>
          <w:szCs w:val="24"/>
          <w:shd w:fill="FFFFFF" w:val="clear"/>
        </w:rPr>
        <w:t>как вообще формируются Идеи</w:t>
      </w:r>
      <w:r>
        <w:rPr>
          <w:rFonts w:cs="Times New Roman" w:ascii="Times New Roman" w:hAnsi="Times New Roman"/>
          <w:color w:val="000000"/>
          <w:sz w:val="24"/>
          <w:szCs w:val="24"/>
          <w:shd w:fill="FFFFFF" w:val="clear"/>
        </w:rPr>
        <w:t xml:space="preserve"> с учётом вот этих всех  наговорённых наших каких-то определений: Воля с Духом, Столп, Тело, Лотос, Столпности и наконец, Идеи? Как они рождаются во всём этом? Часть, Столп часть – что происходит? Уберём Частности, Системы, Аппараты. И просто посмотрим: что </w:t>
      </w:r>
      <w:r>
        <w:rPr>
          <w:rFonts w:cs="Times New Roman" w:ascii="Times New Roman" w:hAnsi="Times New Roman"/>
          <w:b/>
          <w:color w:val="000000"/>
          <w:sz w:val="24"/>
          <w:szCs w:val="24"/>
          <w:shd w:fill="FFFFFF" w:val="clear"/>
        </w:rPr>
        <w:t xml:space="preserve">Часть заполняется какой-то Волей и Духом, который у нас крутится, да? Накоплен и крутится. </w:t>
      </w:r>
      <w:r>
        <w:rPr>
          <w:rFonts w:cs="Times New Roman" w:ascii="Times New Roman" w:hAnsi="Times New Roman"/>
          <w:color w:val="000000"/>
          <w:sz w:val="24"/>
          <w:szCs w:val="24"/>
          <w:shd w:fill="FFFFFF" w:val="clear"/>
        </w:rPr>
        <w:t xml:space="preserve">Там и Огонь может быть и всё. В Воле и в Духе какие-то записи есть, да? Записи это какие-то законы материи, которые у нас крутятся и готовы там примениться. И в зависимости от того – как в этом верчении, кручении Волей Духа… </w:t>
      </w:r>
      <w:r>
        <w:rPr>
          <w:rFonts w:cs="Times New Roman" w:ascii="Times New Roman" w:hAnsi="Times New Roman"/>
          <w:b/>
          <w:color w:val="000000"/>
          <w:sz w:val="24"/>
          <w:szCs w:val="24"/>
          <w:shd w:fill="FFFFFF" w:val="clear"/>
        </w:rPr>
        <w:t xml:space="preserve">А верчение и кручение Волей Духа когда случается? Когда мы активны по жизни действиями своими. </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Не активны, у нас вообще нет динамики Духа достаточно, у нас Идеи не рождаются</w:t>
      </w:r>
      <w:r>
        <w:rPr>
          <w:rFonts w:cs="Times New Roman" w:ascii="Times New Roman" w:hAnsi="Times New Roman"/>
          <w:color w:val="000000"/>
          <w:sz w:val="24"/>
          <w:szCs w:val="24"/>
          <w:shd w:fill="FFFFFF" w:val="clear"/>
        </w:rPr>
        <w:t>. У нас полно без идейных людей вокруг на самом деле. Допустим, мы активны тогда у нас вот верчение Волей Духа разными делами должно приводить к разным записям</w:t>
      </w:r>
      <w:r>
        <w:rPr>
          <w:rFonts w:cs="Times New Roman" w:ascii="Times New Roman" w:hAnsi="Times New Roman"/>
          <w:b/>
          <w:color w:val="000000"/>
          <w:sz w:val="24"/>
          <w:szCs w:val="24"/>
          <w:shd w:fill="FFFFFF" w:val="clear"/>
        </w:rPr>
        <w:t>. И вот эти записи есть те  первичные или частичные цели, которые в Духе у нас простраиваются: как «нет дел сегодня, не будет цели завтра».</w:t>
      </w:r>
      <w:r>
        <w:rPr>
          <w:rFonts w:cs="Times New Roman" w:ascii="Times New Roman" w:hAnsi="Times New Roman"/>
          <w:color w:val="000000"/>
          <w:sz w:val="24"/>
          <w:szCs w:val="24"/>
          <w:shd w:fill="FFFFFF" w:val="clear"/>
        </w:rPr>
        <w:t xml:space="preserve"> А у нас пытаемся мы сначала цель придумать себ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Потом отдыха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е понимая, они возможны, вообще, или нет? И ждём, вот именно ждём. Вот хочу замуж, всё сижу и жду, когда он придёт – принц на белом коне. А принцесса, знаете, уже вот такая стала пятидесятилетней, а всё считает себя пр</w:t>
      </w:r>
      <w:r>
        <w:rPr>
          <w:rFonts w:cs="Times New Roman" w:ascii="Times New Roman" w:hAnsi="Times New Roman"/>
          <w:b/>
          <w:color w:val="000000"/>
          <w:sz w:val="24"/>
          <w:szCs w:val="24"/>
          <w:shd w:fill="FFFFFF" w:val="clear"/>
        </w:rPr>
        <w:t>ы</w:t>
      </w:r>
      <w:r>
        <w:rPr>
          <w:rFonts w:cs="Times New Roman" w:ascii="Times New Roman" w:hAnsi="Times New Roman"/>
          <w:color w:val="000000"/>
          <w:sz w:val="24"/>
          <w:szCs w:val="24"/>
          <w:shd w:fill="FFFFFF" w:val="clear"/>
        </w:rPr>
        <w:t>нцессо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Ждёт ж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ждёт же. Вот, такая, потому что бездеятельностная, ничего не делает для этой цели, 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Горошинку надо чтоб неудобно было сиде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А вот Лариса, если посмотреть с точки зрения государства. Вот Идея, вот куда идёт государство, что? Суета-то вроде как бы есть у разных государств, что-то делают, а куда идут? Вот, у нас сейчас положен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Вопрос: «Чё и чем?» Именно так пусть. Всё, то же самое, только коллективное. Вот представьте, что у нас есть коллективный Дух. То есть это не существо какое-то, а это общий средов</w:t>
      </w:r>
      <w:r>
        <w:rPr>
          <w:rFonts w:cs="Times New Roman" w:ascii="Times New Roman" w:hAnsi="Times New Roman"/>
          <w:b/>
          <w:color w:val="000000"/>
          <w:sz w:val="24"/>
          <w:szCs w:val="24"/>
          <w:shd w:fill="FFFFFF" w:val="clear"/>
        </w:rPr>
        <w:t>о</w:t>
      </w:r>
      <w:r>
        <w:rPr>
          <w:rFonts w:cs="Times New Roman" w:ascii="Times New Roman" w:hAnsi="Times New Roman"/>
          <w:color w:val="000000"/>
          <w:sz w:val="24"/>
          <w:szCs w:val="24"/>
          <w:shd w:fill="FFFFFF" w:val="clear"/>
        </w:rPr>
        <w:t xml:space="preserve">й Дух, который накопился как эманации Духа другими людьми, Когда эманации Духа бывают, когда другие люди что-то делают Огнём, ну пусть Волей. Внутреннее, что-то вышестоящее, Дух внешний, это нижестоящее. Вот тогда Дух во вне идёт, когда Человек или Волей действует, или сразу Огнём. </w:t>
      </w:r>
      <w:r>
        <w:rPr>
          <w:rFonts w:cs="Times New Roman" w:ascii="Times New Roman" w:hAnsi="Times New Roman"/>
          <w:b/>
          <w:color w:val="000000"/>
          <w:sz w:val="24"/>
          <w:szCs w:val="24"/>
          <w:shd w:fill="FFFFFF" w:val="clear"/>
        </w:rPr>
        <w:t>Воля – это организованный Огонь</w:t>
      </w:r>
      <w:r>
        <w:rPr>
          <w:rFonts w:cs="Times New Roman" w:ascii="Times New Roman" w:hAnsi="Times New Roman"/>
          <w:color w:val="000000"/>
          <w:sz w:val="24"/>
          <w:szCs w:val="24"/>
          <w:shd w:fill="FFFFFF" w:val="clear"/>
        </w:rPr>
        <w:t xml:space="preserve">, помните, вот. </w:t>
      </w:r>
      <w:r>
        <w:rPr>
          <w:rFonts w:cs="Times New Roman" w:ascii="Times New Roman" w:hAnsi="Times New Roman"/>
          <w:b/>
          <w:color w:val="000000"/>
          <w:sz w:val="24"/>
          <w:szCs w:val="24"/>
          <w:shd w:fill="FFFFFF" w:val="clear"/>
        </w:rPr>
        <w:t>У нас есть допустим, в России коллективный Дух, и он чем-то характеризуется, че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Делами людей. Вот эти Идеи коллективные складываются из общих  усилий, действий. Эти коллективные Идеи могут влиять, давлеть на людей, над людьми давлеть, то есть они могут влиять на формирование личных идей,</w:t>
      </w:r>
      <w:r>
        <w:rPr>
          <w:rFonts w:cs="Times New Roman" w:ascii="Times New Roman" w:hAnsi="Times New Roman"/>
          <w:color w:val="000000"/>
          <w:sz w:val="24"/>
          <w:szCs w:val="24"/>
          <w:shd w:fill="FFFFFF" w:val="clear"/>
        </w:rPr>
        <w:t xml:space="preserve"> вот. То есть, всё то же самое, только в коллективном варианте. Есть Идеи развития самого государства. Есть те, которые эти Идеи могут воспринимать и даже двигать, развивать и складывать условия для осуществления.  Есть те, которые вообще понятия не имеют и не включаются в эти процессы, ибо до коллективного Духа не доходят качеств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Я думаю – тормозят.</w:t>
      </w:r>
    </w:p>
    <w:p>
      <w:pPr>
        <w:pStyle w:val="Normal"/>
        <w:spacing w:lineRule="auto" w:line="240" w:before="0" w:after="0"/>
        <w:ind w:firstLine="567"/>
        <w:rPr/>
      </w:pPr>
      <w:r>
        <w:rPr>
          <w:rFonts w:cs="Times New Roman" w:ascii="Times New Roman" w:hAnsi="Times New Roman"/>
          <w:color w:val="000000"/>
          <w:sz w:val="24"/>
          <w:szCs w:val="24"/>
          <w:shd w:fill="FFFFFF" w:val="clear"/>
        </w:rPr>
        <w:t xml:space="preserve">Иногда тормозят, да противодействуют. Важно здесь что, важно не то, что это всё есть, а </w:t>
      </w:r>
      <w:r>
        <w:rPr>
          <w:rFonts w:cs="Times New Roman" w:ascii="Times New Roman" w:hAnsi="Times New Roman"/>
          <w:b/>
          <w:color w:val="000000"/>
          <w:sz w:val="24"/>
          <w:szCs w:val="24"/>
          <w:shd w:fill="FFFFFF" w:val="clear"/>
        </w:rPr>
        <w:t>важно то, что у каждого Человека, что у коллектива людей, у россиян, например, должно быть восприятие Воли Отца, на которую нужно ориентироваться в своих действиях, где Воля Отца должна восприниматься как некий эталон объективный наших действий</w:t>
      </w:r>
      <w:r>
        <w:rPr>
          <w:rFonts w:cs="Times New Roman" w:ascii="Times New Roman" w:hAnsi="Times New Roman"/>
          <w:color w:val="000000"/>
          <w:sz w:val="24"/>
          <w:szCs w:val="24"/>
          <w:shd w:fill="FFFFFF" w:val="clear"/>
        </w:rPr>
        <w:t>. Как в природе происходит действие, то есть, нужно воображать, допускать, тренировать себя на то, чтобы воспринимать или допускать в себя эту «объективку» эталонных действий самой природы, материи – это не только леса, горы, моря. А имеется в виду природа, которая может включать в себя социум человеческий, общество человеческое, экономику человеческую, ну как элементы природы. То есть, когда специалист-профессионал глубокий воспринимает, вот начинает допускать в себе, прокручивать, что правильно действовать вот так, откуда он это берёт?</w:t>
      </w:r>
    </w:p>
    <w:p>
      <w:pPr>
        <w:pStyle w:val="Normal"/>
        <w:spacing w:lineRule="auto" w:line="240" w:before="0" w:after="0"/>
        <w:ind w:firstLine="567"/>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 проживания объективной Воли Отцовской, Материнской, внешней, более высокой для него. Увиде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Как продукт сознан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ет, продукт сознания – это Сознание, а мы говорим о Воле и Духе более высоком. Сознание это потом обрабатывает и что-то подаёт нам. Вопрос в том, чтоб было первичное восприятие, вот этой Воли как она есть, чтоб ты встраивался своими действиями в эту же Волю.</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Это мы говорим о том, как должно бы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должно быть, да. Это просто вопрос был о коллективном выражении Воли Отца. Но некоторые её не называют Волей Отца. А вот называют это объективной ситуацией.  Допустим, как должно развиваться общество? Откуда они это берут?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живая, чувствуя хотя бы Волю Отца, не давая себе отчёт, что это от Отца идёт, а лучше, если отдают отчёт, некоторые отдают. Причём, чем мудрее Человек, тем ближе он к пониманию – что Отец есть и что всё объективное – это  Отцом с Матерью сотворено. Чем разумнее Человек, тем ближе он к этому пониманию. Это факт. Среди академиков практически нет неверующих. Они абсолютно все соглашаются, есть Творец, а какая разница как его называют. Я сколько не видела докторов, причём таких именитых, заслуженных, со степенями научными перед операцией перекрестятся, потом начинают включаться в операцию.</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Иногда говорят: « С Бого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тоже говорила. «Ой, доктор, помогите!» Я говорю: «Делаем всё, что в наших силах, а вам </w:t>
      </w:r>
      <w:r>
        <w:rPr>
          <w:rFonts w:cs="Times New Roman" w:ascii="Times New Roman" w:hAnsi="Times New Roman"/>
          <w:i/>
          <w:color w:val="000000"/>
          <w:sz w:val="24"/>
          <w:szCs w:val="24"/>
          <w:shd w:fill="FFFFFF" w:val="clear"/>
        </w:rPr>
        <w:t>туда</w:t>
      </w:r>
      <w:r>
        <w:rPr>
          <w:rFonts w:cs="Times New Roman" w:ascii="Times New Roman" w:hAnsi="Times New Roman"/>
          <w:color w:val="000000"/>
          <w:sz w:val="24"/>
          <w:szCs w:val="24"/>
          <w:shd w:fill="FFFFFF" w:val="clear"/>
        </w:rPr>
        <w:t xml:space="preserve"> с просьбой». Все всё понимают, абсолютно соглашаются. Как только критическая ситуация наступает, человек тут же начинает хвататься за соломинку и за веру. Значит, заложено это в человечестве, так что всё нормально. Есть такое?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огда Идея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это</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у нас Частность, которая оформляется человеком для реализации какой-то цели, где есть и цель обозначенная, записи этой Идеи, и то, что подводит к реализации этой цели: слагаемые действия на пути реализации этой цели. Увидели? И на самом деле идей-то у человека в 5-й расе было немного. Вот, у нас среди служащих проблема Идей. Я не знаю, как Аватары в ваших организациях, но я просила, чтобы все Аватары, когда мы занимаемся,  особенно когда мы входим в стяжание на год, обязательно  нужна сначала перед написанием мыслеобраза, вообще сложить для себя </w:t>
      </w:r>
      <w:r>
        <w:rPr>
          <w:rFonts w:cs="Times New Roman" w:ascii="Times New Roman" w:hAnsi="Times New Roman"/>
          <w:b/>
          <w:color w:val="000000"/>
          <w:sz w:val="24"/>
          <w:szCs w:val="24"/>
          <w:shd w:fill="FFFFFF" w:val="clear"/>
        </w:rPr>
        <w:t>Идею.</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ем ты, вообще, хочешь заним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ты развива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ём твоё дело, действие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ы в течение года цель, какую себе став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 ты хочешь достигнуть</w:t>
      </w:r>
      <w:r>
        <w:rPr>
          <w:rFonts w:cs="Times New Roman" w:ascii="Times New Roman" w:hAnsi="Times New Roman"/>
          <w:sz w:val="24"/>
          <w:szCs w:val="24"/>
          <w:highlight w:val="cyan"/>
        </w:rPr>
        <w:t>? 1.10.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ак только сам простым понятным, ясным для себя вариантом ты это складываешь, ты начинаешь совмещать инструменты Синтеза с этой идеей, как, чем её реализовывать с точки зрения ИВДИВО и Дома, то есть. И тогда всё становится на свои места, и жить становится на самом деле интересно. Потому что всё возможно, всё осуществимо. И это Идеи не вообще, какие-то там, оторванные от реальности, а Идеи, которые нужны здесь и сейчас в жизни нашей на физике в том числе. Вопрос, вот наш Тренинг, допустим, он у нас идёт мираклево, синтез-физично, так вот скажем, так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Идеи, где мы можем видеть? А, с другой стороны, рождать свои идеи нужно учиться. Сначала будем тренироваться видеть Идеи, которые проявляют для нас Отец и Владыки. Причём, проявляют для того, чтобы и физика наша развивалась. Вот, любое явление современное берём, то, что сейчас существует, попробуем увидеть Идею Отца в этом 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 Идея Синтеза, в ч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Сначала нужно явление взя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нужно суть Синтеза определить, это нижестоящее слагаемое, понимаете? Смыслы. А куда мы идём Синтезом? И вот это всё у вас сразу должно сработать и оформиться словесно, хотя бы, идея. Но словесно мало, нужно так - вдохновиться. Очень сложный вопрос на самом деле, но чем масштабнее, тем проще подходить к нему на самом д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давайте попробуем поочерёдно определить, что есть Синтез, зачем он нужен? Хотя бы вот так, две позиции определим. А потом из этого увидим Идею Отца, он Синтезом, куда  нас ведёт? Итак, Синтез - это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е Стандарты, параметры материи. Фактически это записи Огня Отца, да? Записи его содержания, то, что он передаёт нам в материю, то, что мы должны достигнуть. Это одновременно ещё метод действия, рождение новой цельности, когда Синтез с точки зрения материи рассматривается, синтезирование – это рождение чего-то третьего из двух слагаемых, нового качества и нового свойства, не обязательно двух, там хоть какого угодно коли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интез – всегда рождение нового целого, нов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з каких-то составля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аких-то предыдущих составляющих. Это как процессуальность Синтезом мы увидели. Но фактически Синтез – это, можно сказать, данность Отца, чем, каким содержанием, какими тезами, какими Стандартами материи Отец сотворяет нас, туда же ведёт. Ест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ещё можно Синтез назвать таким образом? Будущие Стандарты материи, той, которую нужно достигнуть. Какое значение имеет Синтез для нас, для материи? Практически вы это уже увидели? Выговорить нужно.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ругое качество матери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овершенствование по Образу и Подобию Отцу. А вот теперь представьте, что у нас все регламенты материи из Синтеза идут. Какие Идеи в Синтезе могут быть, в общем, в целом для развития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овые Части у человека. В принципе, развитие человека ново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20-рица человек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овая материя Человека, да? И с точки зрения материи Человек – это множество материй, а с точки зрения Огня и Синтеза, он один, он целен. В этом совершенство Человека. Без Синтеза это невозможно достигнуть, да? Хорошо. А теперь конкретней, по детальней ответьте сами себе, а что конкретно в среде вот этой, в условиях Синтеза вы достигаете, вы лично, на этом этапе жизни, то, что осознаваемо вами, как цели свои. Какие у вас цел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ногочастность, чтобы Частей было больше дееспособ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а зачем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Больше возмож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х возмож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Жить в новой материи, например, в Истиной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ить? Конкретней. Вот, смотрите, ваши ответы должны какой-то образ нести, ведь каждый из нас воспринимает этот образ по-своему, а нет, вот конкретного образа, допустим, от вас. А что значит совершенно жить, полноценно жить, это как? Вот цель, она очень конкрет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ак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как, как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Веселее, свет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лее принимается, но это же не образ, этого мало.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что это п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говорим о том образе, куда должен довести пу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 Отцу.</w:t>
      </w:r>
    </w:p>
    <w:p>
      <w:pPr>
        <w:pStyle w:val="Normal"/>
        <w:spacing w:lineRule="auto" w:line="240" w:before="0" w:after="0"/>
        <w:ind w:firstLine="567"/>
        <w:jc w:val="both"/>
        <w:rPr/>
      </w:pPr>
      <w:r>
        <w:rPr>
          <w:rFonts w:cs="Times New Roman" w:ascii="Times New Roman" w:hAnsi="Times New Roman"/>
          <w:sz w:val="24"/>
          <w:szCs w:val="24"/>
        </w:rPr>
        <w:t>Это к кому?</w:t>
      </w:r>
      <w:r>
        <w:rPr>
          <w:rFonts w:cs="Times New Roman" w:ascii="Times New Roman" w:hAnsi="Times New Roman"/>
          <w:i/>
          <w:sz w:val="24"/>
          <w:szCs w:val="24"/>
        </w:rPr>
        <w:t xml:space="preserve"> </w:t>
      </w:r>
      <w:r>
        <w:rPr>
          <w:rFonts w:cs="Times New Roman" w:ascii="Times New Roman" w:hAnsi="Times New Roman"/>
          <w:sz w:val="24"/>
          <w:szCs w:val="24"/>
        </w:rPr>
        <w:t>Какое состояние в вас должно быть, чтобы дойти к Отцу, чтобы предстать пред ним? Какой должен быть Человек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доров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Он должен быть разви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 развит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ногочастным, уметь сотвор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и качествами, свойствами конечно должен характеризоваться развитый Челов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по Стандартам.</w:t>
      </w:r>
    </w:p>
    <w:p>
      <w:pPr>
        <w:pStyle w:val="Normal"/>
        <w:spacing w:lineRule="auto" w:line="240" w:before="0" w:after="0"/>
        <w:ind w:firstLine="567"/>
        <w:jc w:val="both"/>
        <w:rPr/>
      </w:pPr>
      <w:r>
        <w:rPr>
          <w:rFonts w:cs="Times New Roman" w:ascii="Times New Roman" w:hAnsi="Times New Roman"/>
          <w:sz w:val="24"/>
          <w:szCs w:val="24"/>
        </w:rPr>
        <w:t>Нет, там не написано по Стандартам. Очень конкретно нужно это увидеть. Нарисуйте мне образ Человека Синтез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огда ты начинаешь жить Синтезом, там нет отрицательного в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вернуть, переосмыслить, увидеть другое значение. Лежишь в реанимации, и радуешься, да? За это время нарабатываешь и то, и другое, и третье, мог бы вообще уйти на тот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Масштаб видишь, что такое Человек, что такое вокруг тебя Метагалактика, как это всё развивается, и продолжаешь развиваться, а ты должен туда встроиться, потому что ты существо, которое стоит рядом с Созд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всё правильно. А вот теперь проверочка маленькая - это цель или это мечта? А теперь начните это делать, у вас всё есть, чтобы это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Мы всё делаем. Стяжаем Огни, стяжаем Абсолюты.</w:t>
      </w:r>
    </w:p>
    <w:p>
      <w:pPr>
        <w:pStyle w:val="Normal"/>
        <w:spacing w:lineRule="auto" w:line="240" w:before="0" w:after="0"/>
        <w:ind w:firstLine="567"/>
        <w:jc w:val="both"/>
        <w:rPr/>
      </w:pPr>
      <w:r>
        <w:rPr>
          <w:rFonts w:cs="Times New Roman" w:ascii="Times New Roman" w:hAnsi="Times New Roman"/>
          <w:sz w:val="24"/>
          <w:szCs w:val="24"/>
        </w:rPr>
        <w:t xml:space="preserve">Жить Метагалактикой, а выходить в космос. Давайте так, у нас тренд пошёл по ИВДИВО. Выходим в космос. Что это такое? Что для этого нужно? Маленькая проверочка, а чем, какими критериями вы будете определять, вы будете в космосе или не в космосе? Это подготовка – цели. Вот опишите, пожалуйста, все эти ответы, что значит выйти в космос? Мы же выходим в Экополис. Мы выходим в космос, или в Экополис? Кто слушал последний Синтез? 29-й Питерский? Ну, в смысле, это материя. Смотрите, выходим в космос, если мы не знаем, что космос – это материя, всё, мы там отсутствуем. Мы не понятно, куда идём. Мы выходим в экополис, мы ходим внутренне, Огнём. А выйти в космос, это выйти материально, вот как мы на улицу выходим. Пусть не физическим телом, пусть даже тонким телом, но реально, материально, вовне, за пределы Планеты выйти телом Тонким - это в косм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у-то корабль нужен, а кому-то Тонким телом можно. Вот космонавты, они выходят с помощью корабля в космос, а мы не выходим в большинстве случаев. Вот Идея, выйти в космос, допустим. Это какая часть Идеи Совершенного Человека Метагалактики, допустим, когда он всем этим должен постепенно овладеть? Если мы не знаем, что такое космос, всё, тема закрыта. Дальше, если мы не понимаем и не сложим до конца, а мы сейчас пока не можем сложить до конца, вообще, что необходимо, чтобы выйти в космос, именно материей в материю, это тоже всё, Идея не реализ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нужны знания, знания практикой достигаются, обязательно, нам нужны изменения в нас постепенные, поэтапные, с накоплением конкретных качеств и свойств, чтобы тело было, например, б</w:t>
      </w:r>
      <w:r>
        <w:rPr>
          <w:rFonts w:cs="Times New Roman" w:ascii="Times New Roman" w:hAnsi="Times New Roman"/>
          <w:b/>
          <w:sz w:val="24"/>
          <w:szCs w:val="24"/>
        </w:rPr>
        <w:t>о</w:t>
      </w:r>
      <w:r>
        <w:rPr>
          <w:rFonts w:cs="Times New Roman" w:ascii="Times New Roman" w:hAnsi="Times New Roman"/>
          <w:sz w:val="24"/>
          <w:szCs w:val="24"/>
        </w:rPr>
        <w:t>льшей мерности, чем сейчас. А то, какая мерность, туда и попадёшь, да?</w:t>
      </w:r>
    </w:p>
    <w:p>
      <w:pPr>
        <w:pStyle w:val="Normal"/>
        <w:spacing w:lineRule="auto" w:line="240" w:before="0" w:after="0"/>
        <w:ind w:firstLine="567"/>
        <w:jc w:val="both"/>
        <w:rPr/>
      </w:pPr>
      <w:r>
        <w:rPr>
          <w:rFonts w:cs="Times New Roman" w:ascii="Times New Roman" w:hAnsi="Times New Roman"/>
          <w:sz w:val="24"/>
          <w:szCs w:val="24"/>
        </w:rPr>
        <w:t>А то у нас начали уже бросаться слова: «Да, мы тут в космос ходим».  Ну, это иллюзия полная. И сейчас вы понимаете, что это иллюзи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есть люди, которые выходят в космос?</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смонавты.</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 не космонавты, а  Тонкими телами  и ремонтируют даже сломанное оборудование.</w:t>
      </w:r>
    </w:p>
    <w:p>
      <w:pPr>
        <w:pStyle w:val="Normal"/>
        <w:spacing w:lineRule="auto" w:line="240" w:before="0" w:after="0"/>
        <w:ind w:firstLine="567"/>
        <w:jc w:val="both"/>
        <w:rPr/>
      </w:pPr>
      <w:r>
        <w:rPr>
          <w:rFonts w:cs="Times New Roman" w:ascii="Times New Roman" w:hAnsi="Times New Roman"/>
          <w:sz w:val="24"/>
          <w:szCs w:val="24"/>
        </w:rPr>
        <w:t xml:space="preserve">Да, есть такие. Среди Служащих есть, и среди людей на планете есть. Их нем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в газетах пис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Есть цивилизация Тонкая, которая живёт космосом, допустим. Но не все в Тонких телах живут космосом. Некоторые живут внутри планет. Это тоже разное развитие. Согласны?</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ещё надо иметь в виду: космос не каждого примет  с такими наборами качеств и свой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этому надо соответствовать той материи.</w:t>
      </w:r>
    </w:p>
    <w:p>
      <w:pPr>
        <w:pStyle w:val="Normal"/>
        <w:spacing w:lineRule="auto" w:line="240" w:before="0" w:after="0"/>
        <w:ind w:firstLine="567"/>
        <w:jc w:val="both"/>
        <w:rPr/>
      </w:pPr>
      <w:r>
        <w:rPr>
          <w:rFonts w:cs="Times New Roman" w:ascii="Times New Roman" w:hAnsi="Times New Roman"/>
          <w:b/>
          <w:sz w:val="24"/>
          <w:szCs w:val="24"/>
        </w:rPr>
        <w:t>Подобное к подобному</w:t>
      </w:r>
      <w:r>
        <w:rPr>
          <w:rFonts w:cs="Times New Roman" w:ascii="Times New Roman" w:hAnsi="Times New Roman"/>
          <w:sz w:val="24"/>
          <w:szCs w:val="24"/>
        </w:rPr>
        <w:t>. Почему иногда Отец щадит и человек гибнет на взлёте? Потому что, выйдя, выпершись в космос не по подготовке, там погибнув, Душа не сможет вернутьс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уда она верн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ланету. А там нет для неё места жительства. Где она будет жить? Скитаться будет, да? Будет скитаться. То есть, Дух или какое осталось состояние после смерти человека. То есть, человек же не умирает полностью. Это ж где-то должно быть определено. Где? Если всё не по его возможностям. Нигде. Вот и скитается. Это очень сильные мучения и страдания на самом деле. Ну, так что здесь нужно быть внимательными и осторожными. Как вам </w:t>
      </w:r>
      <w:r>
        <w:rPr>
          <w:rFonts w:cs="Times New Roman" w:ascii="Times New Roman" w:hAnsi="Times New Roman"/>
          <w:i/>
          <w:sz w:val="24"/>
          <w:szCs w:val="24"/>
        </w:rPr>
        <w:t>Идея</w:t>
      </w:r>
      <w:r>
        <w:rPr>
          <w:rFonts w:cs="Times New Roman" w:ascii="Times New Roman" w:hAnsi="Times New Roman"/>
          <w:sz w:val="24"/>
          <w:szCs w:val="24"/>
        </w:rPr>
        <w:t xml:space="preserve"> выйти в космос? </w:t>
      </w:r>
    </w:p>
    <w:p>
      <w:pPr>
        <w:pStyle w:val="Normal"/>
        <w:spacing w:lineRule="auto" w:line="240" w:before="0" w:after="0"/>
        <w:ind w:firstLine="567"/>
        <w:jc w:val="both"/>
        <w:rPr/>
      </w:pPr>
      <w:r>
        <w:rPr>
          <w:rFonts w:cs="Times New Roman" w:ascii="Times New Roman" w:hAnsi="Times New Roman"/>
          <w:sz w:val="24"/>
          <w:szCs w:val="24"/>
        </w:rPr>
        <w:t>К ней нужно расти – это первое, единственное, пожалуй, что мы можем сказать. Эта идея хороша, но она неосуществима вот здесь и сейчас в практике, в ближайшей, допусти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то понимается под космосом? Это же тоже можно, прям, немножечко вокруг Планеты, а можно куда-то уйти.</w:t>
      </w:r>
    </w:p>
    <w:p>
      <w:pPr>
        <w:pStyle w:val="Normal"/>
        <w:spacing w:lineRule="auto" w:line="240" w:before="0" w:after="0"/>
        <w:ind w:firstLine="567"/>
        <w:jc w:val="both"/>
        <w:rPr/>
      </w:pPr>
      <w:r>
        <w:rPr>
          <w:rFonts w:cs="Times New Roman" w:ascii="Times New Roman" w:hAnsi="Times New Roman"/>
          <w:sz w:val="24"/>
          <w:szCs w:val="24"/>
        </w:rPr>
        <w:t>Это</w:t>
      </w:r>
      <w:r>
        <w:rPr>
          <w:rFonts w:cs="Times New Roman" w:ascii="Times New Roman" w:hAnsi="Times New Roman"/>
          <w:i/>
          <w:sz w:val="24"/>
          <w:szCs w:val="24"/>
        </w:rPr>
        <w:t xml:space="preserve"> </w:t>
      </w:r>
      <w:r>
        <w:rPr>
          <w:rFonts w:cs="Times New Roman" w:ascii="Times New Roman" w:hAnsi="Times New Roman"/>
          <w:sz w:val="24"/>
          <w:szCs w:val="24"/>
        </w:rPr>
        <w:t>общее пространство, среда, которая может быть Мегагалактическая, или Галактическая, или Солнечная, но  за пределами Планеты  - это точно, как минимум. Но это матери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сейчас этот Экополис, который создан в Солнечной системе, а была не то что рекомендация даже, а требование, что мы обязаны все как можно чаще туда вот Тонкими телами выходить. Там всё построено вот в этом Экополисе материально, вот, то есть там, как было сказано, из камня, бетона, блоков, экскаваторами.</w:t>
      </w:r>
    </w:p>
    <w:p>
      <w:pPr>
        <w:pStyle w:val="Normal"/>
        <w:spacing w:lineRule="auto" w:line="240" w:before="0" w:after="0"/>
        <w:ind w:firstLine="567"/>
        <w:jc w:val="both"/>
        <w:rPr/>
      </w:pPr>
      <w:r>
        <w:rPr>
          <w:rFonts w:cs="Times New Roman" w:ascii="Times New Roman" w:hAnsi="Times New Roman"/>
          <w:sz w:val="24"/>
          <w:szCs w:val="24"/>
        </w:rPr>
        <w:t>Хорошо. Выход в Экополис. Мы же выходим в Экополис. Че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постасным т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ным телом, чем? Огнё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гнём, да. Служебным!</w:t>
      </w:r>
    </w:p>
    <w:p>
      <w:pPr>
        <w:pStyle w:val="Normal"/>
        <w:spacing w:lineRule="auto" w:line="240" w:before="0" w:after="0"/>
        <w:ind w:firstLine="567"/>
        <w:jc w:val="both"/>
        <w:rPr/>
      </w:pPr>
      <w:r>
        <w:rPr>
          <w:rFonts w:cs="Times New Roman" w:ascii="Times New Roman" w:hAnsi="Times New Roman"/>
          <w:sz w:val="24"/>
          <w:szCs w:val="24"/>
        </w:rPr>
        <w:t>Причём, служебным чаще всего, а не своим накопленным.</w:t>
      </w:r>
      <w:r>
        <w:rPr>
          <w:rFonts w:cs="Times New Roman" w:ascii="Times New Roman" w:hAnsi="Times New Roman"/>
          <w:b/>
          <w:sz w:val="24"/>
          <w:szCs w:val="24"/>
        </w:rPr>
        <w:t xml:space="preserve"> </w:t>
      </w:r>
      <w:r>
        <w:rPr>
          <w:rFonts w:cs="Times New Roman" w:ascii="Times New Roman" w:hAnsi="Times New Roman"/>
          <w:sz w:val="24"/>
          <w:szCs w:val="24"/>
        </w:rPr>
        <w:t>Поэтому выход туда в Экополис, это, да, это не вызывает вопросов. И в чём вопрос?</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там, если постоянно выходить, то какой-то опыт нарабатывается,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имеешь в виду, чтоб это было каким-то предшествующим действием выходу в космос?</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И дееспособность  Тонкого тела.</w:t>
      </w:r>
    </w:p>
    <w:p>
      <w:pPr>
        <w:pStyle w:val="Normal"/>
        <w:spacing w:lineRule="auto" w:line="240" w:before="0" w:after="0"/>
        <w:ind w:firstLine="567"/>
        <w:jc w:val="both"/>
        <w:rPr/>
      </w:pPr>
      <w:r>
        <w:rPr>
          <w:rFonts w:cs="Times New Roman" w:ascii="Times New Roman" w:hAnsi="Times New Roman"/>
          <w:sz w:val="24"/>
          <w:szCs w:val="24"/>
        </w:rPr>
        <w:t>Согласна. Ладно, эту тему свернули. Давайте, по-проще Идею. Какие у вас есть Идеи физические  по жизни. Можете, кто-нибудь поделиться, можете придумать Идею, но такую, чтобы мы её разобрали, как Идею, чтоб лично никого не каса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Я могу рассказать опыт сегодняш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ю.</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дею я по дороге придумала. А всё в течение дня складыва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общем, я сегодня так устала, что полшестого я легла спать. Завела будильник, и только я стала погружаться в сон - зазвонил будильник. Я встаю уставшая, не знаю, как мне из этого состояния выйти. Так, чтобы прийти сюда, всё усвоить, что здесь да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шестого веч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Да, час мне дорога. Я полежала 15 минут. И только я стала засыпать, будильник зазвонил. В общем, я чуть-чуть отдохнула. Значит, в течение дня я синтезировалась с Отцом и это хорошо проживалось. Он тут же проявлялся в Столпе. Я иду и думаю, как же мне сделать так, то есть это идея, чтобы я пришла на занятие не уставшая?  И я прошу Материю Идей, чтобы Идеи мне дали самую простую идею, как сделать так, чтобы я восстановилась. Мне приходит воспоминание, что один писатель написал в Англии рассказы. И он их продолжал в течение многих месяцев на одну и ту же тему: один человек там попадал в разные ситуации и выходил из них. И все этот журнал покупали в огромных количествах, потому что было интересно, как же он это делает. И там было написано, что на одном корабле появился бунт, разыгрался, и этого человека выбросили в море, кишащее акулами. И на этом рассказ кончается. </w:t>
      </w:r>
    </w:p>
    <w:p>
      <w:pPr>
        <w:pStyle w:val="Normal"/>
        <w:spacing w:lineRule="auto" w:line="240" w:before="0" w:after="0"/>
        <w:ind w:firstLine="567"/>
        <w:jc w:val="both"/>
        <w:rPr/>
      </w:pPr>
      <w:r>
        <w:rPr>
          <w:rFonts w:cs="Times New Roman" w:ascii="Times New Roman" w:hAnsi="Times New Roman"/>
          <w:i/>
          <w:sz w:val="24"/>
          <w:szCs w:val="24"/>
        </w:rPr>
        <w:t>Как же англичанам не прочитать, что будет с этим человеком, и что будет дальше? И он объявил конкурс. Кто придумает идею, как продолжить этот рассказ, серию рассказов, чтобы у журнала были постоянные деньги, а у него был гонорар. В общем, написали люди множество вариантов, но никто не придумал. Тогда попросили этого автора написать продолжение рассказа, Он сказал: «Я не согласен на этот гонорар, мне нужен другой – выше». Ему дали выше и он пишет следующий рассказ. «И вот, я через три месяца встретил этого человека. Он шёл в новой шляпе, новой одежде с тросточкой и очень хорошо выглядел». Вот вам и идея. Я думаю: «Как же мне сделать так, чтобы я не была уставшая?»  И тут я чувствую, что меня со всех сторон что-то щиплет: это надо, это я не успеваю, не получается, это вообще не знаю как подступиться. Я взяла это сзади всё оставила, и пошла безо всего этого. И тут же пришли си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ех в зале.)  </w:t>
      </w:r>
    </w:p>
    <w:p>
      <w:pPr>
        <w:pStyle w:val="Normal"/>
        <w:spacing w:lineRule="auto" w:line="240" w:before="0" w:after="0"/>
        <w:ind w:firstLine="567"/>
        <w:jc w:val="both"/>
        <w:rPr/>
      </w:pPr>
      <w:r>
        <w:rPr>
          <w:rFonts w:cs="Times New Roman" w:ascii="Times New Roman" w:hAnsi="Times New Roman"/>
          <w:sz w:val="24"/>
          <w:szCs w:val="24"/>
        </w:rPr>
        <w:t xml:space="preserve">А что, по </w:t>
      </w:r>
      <w:r>
        <w:rPr>
          <w:rFonts w:cs="Times New Roman" w:ascii="Times New Roman" w:hAnsi="Times New Roman"/>
          <w:b/>
          <w:sz w:val="24"/>
          <w:szCs w:val="24"/>
        </w:rPr>
        <w:t>сути,</w:t>
      </w:r>
      <w:r>
        <w:rPr>
          <w:rFonts w:cs="Times New Roman" w:ascii="Times New Roman" w:hAnsi="Times New Roman"/>
          <w:sz w:val="24"/>
          <w:szCs w:val="24"/>
        </w:rPr>
        <w:t xml:space="preserve"> произошло? Процесс вот этой вот реализации идеи, в чём состоит здесь? Кто скажет? Вот ключевые слова, это вот всё – накопления, оставила сзади, то есть куда-то вы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главное я попросила (плохо слышн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вободней с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бодилас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освободи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От чего-то. А вот, чтобы освободиться, нужны силы, да?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 я просила, чтобы мне дали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ы вторично придут. Они пришли вторичн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 бы после идеи.</w:t>
      </w:r>
    </w:p>
    <w:p>
      <w:pPr>
        <w:pStyle w:val="Normal"/>
        <w:spacing w:lineRule="auto" w:line="240" w:before="0" w:after="0"/>
        <w:ind w:firstLine="567"/>
        <w:jc w:val="both"/>
        <w:rPr/>
      </w:pPr>
      <w:r>
        <w:rPr>
          <w:rFonts w:cs="Times New Roman" w:ascii="Times New Roman" w:hAnsi="Times New Roman"/>
          <w:sz w:val="24"/>
          <w:szCs w:val="24"/>
        </w:rPr>
        <w:t>Да. Вот здесь нужна смелость, мужество и, как раз, состояние свободы.</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ера.</w:t>
      </w:r>
    </w:p>
    <w:p>
      <w:pPr>
        <w:pStyle w:val="Normal"/>
        <w:spacing w:lineRule="auto" w:line="240" w:before="0" w:after="0"/>
        <w:ind w:firstLine="567"/>
        <w:jc w:val="both"/>
        <w:rPr/>
      </w:pPr>
      <w:r>
        <w:rPr>
          <w:rFonts w:cs="Times New Roman" w:ascii="Times New Roman" w:hAnsi="Times New Roman"/>
          <w:sz w:val="24"/>
          <w:szCs w:val="24"/>
        </w:rPr>
        <w:t>Вера, понятно, тут имеет значение. Когда ты освобождаешься от предыдущего и переключаешься на более качественный уровень или Огня или материи - вот так вот увидьте. Есть такой метод, но это к методам будет. Но то, как эта идея реализуется, можно и методом называть. То есть Идея - в чём состояла: отдохнуть мгновенно! А метод реализации этой Идеи, в чём был? В освобождении от предыдущих состояний и переключение на более высокий уровень. Когда ты переключаешься, то у тебя идёт на тебя концентрация уже совсем другого Огня, хотя бы большей мерности. Это тебя всегда заряжает – это всегда даёт тебе избыточность, и сил, и Энергии, допустим, и Огня, между прочим. Увидел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этот рассказ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рассказ, понятно…</w:t>
      </w:r>
    </w:p>
    <w:p>
      <w:pPr>
        <w:pStyle w:val="Normal"/>
        <w:spacing w:lineRule="auto" w:line="240" w:before="0" w:after="0"/>
        <w:ind w:firstLine="567"/>
        <w:jc w:val="both"/>
        <w:rPr/>
      </w:pPr>
      <w:r>
        <w:rPr>
          <w:rFonts w:cs="Times New Roman" w:ascii="Times New Roman" w:hAnsi="Times New Roman"/>
          <w:sz w:val="24"/>
          <w:szCs w:val="24"/>
        </w:rPr>
        <w:t>Вот маленькая Идея – как отдохнуть. Идея отдохну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она и сказала, что Материя Идей, да, по-моему.</w:t>
      </w:r>
      <w:r>
        <w:rPr>
          <w:rFonts w:cs="Times New Roman" w:ascii="Times New Roman" w:hAnsi="Times New Roman"/>
          <w:sz w:val="24"/>
          <w:szCs w:val="24"/>
        </w:rPr>
        <w:t xml:space="preserve">  </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Нет, подождите, Материя Идей, давайте так. Материя Идей - это не субъект. И просить у Материи Идей что-то - это не корректно. Нужно обращаться к Матери</w:t>
      </w:r>
      <w:r>
        <w:rPr>
          <w:rFonts w:cs="Times New Roman" w:ascii="Times New Roman" w:hAnsi="Times New Roman"/>
          <w:b/>
          <w:sz w:val="24"/>
          <w:szCs w:val="24"/>
        </w:rPr>
        <w:t xml:space="preserve"> </w:t>
      </w:r>
      <w:r>
        <w:rPr>
          <w:rFonts w:cs="Times New Roman" w:ascii="Times New Roman" w:hAnsi="Times New Roman"/>
          <w:sz w:val="24"/>
          <w:szCs w:val="24"/>
        </w:rPr>
        <w:t>такого-то вида материи. Или просто к Матери ракурсом такого-то вида материи, тогда это будет корректнее.</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еловек не может обращаться к материи.  </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обратилась к ней, но вы не услышали. </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т…</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на сказала: к Материи Идей, Материи Идей, просто она создалась тогда… А если она была в магните с Отцом и Матерью, ей дали материю Идей в конце концов… Она была в Столпе с  Отцом …</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Давайте так, </w:t>
      </w:r>
      <w:r>
        <w:rPr>
          <w:rFonts w:cs="Times New Roman" w:ascii="Times New Roman" w:hAnsi="Times New Roman"/>
          <w:b/>
          <w:sz w:val="24"/>
          <w:szCs w:val="24"/>
        </w:rPr>
        <w:t>материя - это объектная субстанция – объект. И к ней не обращаются.</w:t>
      </w:r>
      <w:r>
        <w:rPr>
          <w:rFonts w:cs="Times New Roman" w:ascii="Times New Roman" w:hAnsi="Times New Roman"/>
          <w:sz w:val="24"/>
          <w:szCs w:val="24"/>
        </w:rPr>
        <w:t xml:space="preserve"> С ней имеют дела. Мать – это Субъект. К ней обращаются. Отец – Субъект. Человек – субъект. Понимаете разницу?</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она состояние попросила.</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Вопрос, у кого?!</w:t>
      </w:r>
    </w:p>
    <w:p>
      <w:pPr>
        <w:pStyle w:val="Normal"/>
        <w:tabs>
          <w:tab w:val="clear" w:pos="708"/>
          <w:tab w:val="left" w:pos="7065"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У Источника!</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дно. Это разные вообще вещи.</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эта фраза о сути! У нас было занятие по Сути.  И тогда, когда мы разбирали было сказано: материя – это Мать.</w:t>
      </w:r>
      <w:r>
        <w:rPr>
          <w:rFonts w:cs="Times New Roman" w:ascii="Times New Roman" w:hAnsi="Times New Roman"/>
          <w:b/>
          <w:i/>
          <w:sz w:val="24"/>
          <w:szCs w:val="24"/>
        </w:rPr>
        <w:t xml:space="preserve"> </w:t>
      </w:r>
      <w:r>
        <w:rPr>
          <w:rFonts w:cs="Times New Roman" w:ascii="Times New Roman" w:hAnsi="Times New Roman"/>
          <w:i/>
          <w:sz w:val="24"/>
          <w:szCs w:val="24"/>
        </w:rPr>
        <w:t>Это было сказано Ларисой.</w:t>
      </w:r>
    </w:p>
    <w:p>
      <w:pPr>
        <w:pStyle w:val="Normal"/>
        <w:tabs>
          <w:tab w:val="clear" w:pos="708"/>
          <w:tab w:val="left" w:pos="706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ождите! В каком контексте это было сказано? В каком контексте было сказано. Материя у Матери! Это одно. А Материя и Мать – это вообще разные вещи. Вот нужно немножко улавливать разницу.</w:t>
      </w:r>
      <w:r>
        <w:rPr>
          <w:rFonts w:cs="Times New Roman" w:ascii="Times New Roman" w:hAnsi="Times New Roman"/>
          <w:b/>
          <w:sz w:val="24"/>
          <w:szCs w:val="24"/>
        </w:rPr>
        <w:t xml:space="preserve"> </w:t>
      </w:r>
      <w:r>
        <w:rPr>
          <w:rFonts w:cs="Times New Roman" w:ascii="Times New Roman" w:hAnsi="Times New Roman"/>
          <w:sz w:val="24"/>
          <w:szCs w:val="24"/>
        </w:rPr>
        <w:t>Я могла это сказать, но в другом контексте.</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другом, может быть, но я именно так запомнила...</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давайте так, давайте определимся и уточним, неважно, что было, один раз и навсегда, чтобы соответствовать Стандартам, не впадать в отношения с «сущнягами». </w:t>
      </w:r>
    </w:p>
    <w:p>
      <w:pPr>
        <w:pStyle w:val="Normal"/>
        <w:tabs>
          <w:tab w:val="clear" w:pos="708"/>
          <w:tab w:val="left" w:pos="7065" w:leader="none"/>
        </w:tabs>
        <w:spacing w:lineRule="auto" w:line="240" w:before="0" w:after="0"/>
        <w:ind w:firstLine="567"/>
        <w:jc w:val="both"/>
        <w:rPr/>
      </w:pPr>
      <w:r>
        <w:rPr>
          <w:rFonts w:cs="Times New Roman" w:ascii="Times New Roman" w:hAnsi="Times New Roman"/>
          <w:b/>
          <w:sz w:val="24"/>
          <w:szCs w:val="24"/>
        </w:rPr>
        <w:t>К материи не обращаются. Обращаются к Матери – Управительнице материи, к Отцу, который ведёт и развивает эти материи.</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в общем, я обратилась к Идеям, попросила, чтоб пришла самая простая и лучшая…</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деи – это не субъект, это не корректно, сразу говорю.</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Хорошо, сейчас разберём как корректно, чтоб всем стало понятно.</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Ларис, как экоматы, экомат, там же Мать</w:t>
      </w:r>
      <w:r>
        <w:rPr>
          <w:rFonts w:cs="Times New Roman" w:ascii="Times New Roman" w:hAnsi="Times New Roman"/>
          <w:sz w:val="24"/>
          <w:szCs w:val="24"/>
        </w:rPr>
        <w:t>.</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к экомату, мы к Матери обращаемся, которая управляет этим экоматом.</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ак база данных каких-то. Ну, база данных, например, у неё пошла расшифровка базы данных экоматов.</w:t>
      </w:r>
      <w:r>
        <w:rPr>
          <w:rFonts w:cs="Times New Roman" w:ascii="Times New Roman" w:hAnsi="Times New Roman"/>
          <w:sz w:val="24"/>
          <w:szCs w:val="24"/>
        </w:rPr>
        <w:t xml:space="preserve"> </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здесь такого? Ты взаимодействуешь с Матерью, если вы помните Практику Экоматов, то мы во всех этих Практиках в большом Тренинге всегда в Синтезе с Матерью. </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обращая внимание на экоматы... Тогда обращение было к Матери и не надо говорить, что к материи.</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начала она сказала: «Я сделала столпирование. Была в магните с Отцом и Матерью».</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 я не говорила, что была в магните.</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ело в том, что вот смотрите одно то, что сказала Ира, другое то, что она развернула. Вот, я не очень обращала внимание на то, что она говорила. </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оже, да.</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Я прожила от неё, что она до этого стяжала условия у Отца на то, чтобы ей быстро восстановиться. И</w:t>
      </w:r>
      <w:r>
        <w:rPr>
          <w:rFonts w:cs="Times New Roman" w:ascii="Times New Roman" w:hAnsi="Times New Roman"/>
          <w:sz w:val="24"/>
          <w:szCs w:val="24"/>
        </w:rPr>
        <w:t>..</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Нет, я стяжала условия на занятие.</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на занятия. Короче из условий по Столпу вот это вот на реализацию.....</w:t>
      </w:r>
    </w:p>
    <w:p>
      <w:pPr>
        <w:pStyle w:val="Normal"/>
        <w:tabs>
          <w:tab w:val="clear" w:pos="708"/>
          <w:tab w:val="left" w:pos="7065" w:leader="none"/>
        </w:tabs>
        <w:spacing w:lineRule="auto" w:line="240" w:before="0" w:after="0"/>
        <w:ind w:firstLine="567"/>
        <w:jc w:val="both"/>
        <w:rPr/>
      </w:pPr>
      <w:r>
        <w:rPr>
          <w:rFonts w:cs="Times New Roman" w:ascii="Times New Roman" w:hAnsi="Times New Roman"/>
          <w:i/>
          <w:sz w:val="24"/>
          <w:szCs w:val="24"/>
        </w:rPr>
        <w:t>(Оживлённые обсуждения</w:t>
      </w:r>
      <w:r>
        <w:rPr>
          <w:rFonts w:cs="Times New Roman" w:ascii="Times New Roman" w:hAnsi="Times New Roman"/>
          <w:sz w:val="24"/>
          <w:szCs w:val="24"/>
        </w:rPr>
        <w:t>)</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ногда обращаешься, не понимаешь к кому. Иногда на тебя реагирует Отец, хотя ты вроде говоришь и обращаешься к сто</w:t>
      </w:r>
      <w:r>
        <w:rPr>
          <w:rFonts w:cs="Times New Roman" w:ascii="Times New Roman" w:hAnsi="Times New Roman"/>
          <w:b/>
          <w:sz w:val="24"/>
          <w:szCs w:val="24"/>
          <w:u w:val="single"/>
        </w:rPr>
        <w:t>лу</w:t>
      </w:r>
      <w:r>
        <w:rPr>
          <w:rFonts w:cs="Times New Roman" w:ascii="Times New Roman" w:hAnsi="Times New Roman"/>
          <w:sz w:val="24"/>
          <w:szCs w:val="24"/>
        </w:rPr>
        <w:t>. Вот это увидьте, пожалуйста. То есть здесь нужно просто для себя четко разграничить. Нельзя к субстанциям, к чему-то не ...</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живому</w:t>
      </w:r>
      <w:r>
        <w:rPr>
          <w:rFonts w:cs="Times New Roman" w:ascii="Times New Roman" w:hAnsi="Times New Roman"/>
          <w:sz w:val="24"/>
          <w:szCs w:val="24"/>
        </w:rPr>
        <w:t>.</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ни живые, субстанции.</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нет. Это всё относительно.</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это понятно, но она ж попросила условия.</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субъекты – различайте, есть объектные субстанции.</w:t>
      </w:r>
    </w:p>
    <w:p>
      <w:pPr>
        <w:pStyle w:val="Normal"/>
        <w:tabs>
          <w:tab w:val="clear" w:pos="708"/>
          <w:tab w:val="left" w:pos="7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Ну, мы сейчас разберёмся и всё.</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Есть 16 частностей.</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Ребята, увидьте, пожалуйста</w:t>
      </w:r>
      <w:r>
        <w:rPr>
          <w:rFonts w:cs="Times New Roman" w:ascii="Times New Roman" w:hAnsi="Times New Roman"/>
          <w:b/>
          <w:sz w:val="24"/>
          <w:szCs w:val="24"/>
        </w:rPr>
        <w:t xml:space="preserve">, </w:t>
      </w:r>
      <w:r>
        <w:rPr>
          <w:rFonts w:cs="Times New Roman" w:ascii="Times New Roman" w:hAnsi="Times New Roman"/>
          <w:sz w:val="24"/>
          <w:szCs w:val="24"/>
        </w:rPr>
        <w:t>...  тихо! Чем опасны эти ошибки? Мы очень сильно рискуем вызвать на себя сушняг. В данном случае всё получилось, потому что, скорее всего, она была настроена на Отца и Мать с самого начала дня. И это, в общем-то, сработало корректно, но с учётом того, что не поняла, к кому обращается. Ну ладно, сделали скидочку. Если к Отцу это одно, но было сказано, не к Отцу, а к материи.</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было второе сказано.</w:t>
      </w:r>
    </w:p>
    <w:p>
      <w:pPr>
        <w:pStyle w:val="Normal"/>
        <w:tabs>
          <w:tab w:val="clear" w:pos="708"/>
          <w:tab w:val="left" w:pos="706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давайте поймём Суть. Если мы будем обращаться к субстанциям, а это в принципе невозможно. Мы можем только сонастроиться с ними, можем повзаимодействовать, но обращаться для общения, это только вот до  человека и выше. Только живые существа должны это делать. А мы это нарушаем, на нас постепенно начнут выходить сущняги. А вам это надо? И скажут: - А я материя. Понимаете, к кому мы обращаемся, должен быть – </w:t>
      </w:r>
      <w:r>
        <w:rPr>
          <w:rFonts w:cs="Times New Roman" w:ascii="Times New Roman" w:hAnsi="Times New Roman"/>
          <w:b/>
          <w:sz w:val="24"/>
          <w:szCs w:val="24"/>
        </w:rPr>
        <w:t>«кто».</w:t>
      </w:r>
      <w:r>
        <w:rPr>
          <w:rFonts w:cs="Times New Roman" w:ascii="Times New Roman" w:hAnsi="Times New Roman"/>
          <w:sz w:val="24"/>
          <w:szCs w:val="24"/>
        </w:rPr>
        <w:t xml:space="preserve"> Кто такая материя? Это не «кто» - это «что» - материя. А,  «кто» тут же появится, как только мы это зафиксируем своей иллюзией свои ошибки. Поэтому будьте, пожалуйста, внимательнее. Закроем эту тему, вот об этом я хотела сказа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адно, закрыли эту тему.</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о есть, как следует с Отцом синтезиро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тца просите, у Матери, у Владычиц просите – как угодно, Владычиц этой материи, не у самой материи, потому что вы есть уже сама материя. Различили – это очень важно! Потому что у нас потом будут такие результаты. Закрыли эту тему.</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ещё Идеи, давайте ещё рассмотрим коллективно какую-нибудь Идею, которая не реализована в данный момент, но которую полезно было бы реализовывать – это то, чего нет пока в материи, то, что нужно достичь. Предлагайте. Это удобнее всего по служению, не по жизни человеческой.</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Метагалактическая Иде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чём? Это вы о чём сказали-то? Содержание Идеи, пожалуйста. Нет идей, чувству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э… Когда мы приходим домой, у нас тут же сразу идеи – простраивать, прощёлкивать можем на самом деле. А теперь – более глобально, существенно как Служащие, Идея какая может быть как Ипостась?</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Освоить Метагалактику.</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ехали. Это уже было.</w:t>
      </w:r>
      <w:r>
        <w:rPr>
          <w:rFonts w:cs="Times New Roman" w:ascii="Times New Roman" w:hAnsi="Times New Roman"/>
          <w:color w:val="000000"/>
          <w:sz w:val="24"/>
          <w:szCs w:val="24"/>
        </w:rPr>
        <w:t xml:space="preserve"> Конкретнее и чуть реальнее. Освоить Метагалактику – это на 65 миллионов лет, не потянем сейчас.</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Самая животрепещущая Идея, чтобы Подразделение охватило эти 32 Част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только  Подразделение? Не пойдёт, сразу скажу, потому что это работа всего ИВДИВО, это всего человечества касается. И одно  Подразделение эту работу никогда не осилит.  И одно  Подразделение внутри себя такие задачи ставить не может. Нужно учитывать, что на это работают все – и люди, и Ипостаси, и мы с вами, Служащие. </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Идея победить нашему кандидату на выборах.</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Или Идея зарегистрировать пар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сейчас не осилим, мы не специалисты в этом.</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Наши платёжки ЖКХ, эти деньги оседают в разных странах. Они заряжены, Духом заряжены людей. Значит, мы развиваем те территории, чтобы они потом нашими ст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ценой обмана, да?  Пойми, мы сейчас  не специалисты в этом вопросе. То, что ты говоришь – это жел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Идеи для развития Подразделения, территории  Подразделения. Проблема сейчас, вот вы говорили – в чём? В том, что мы не видим пределов своих возможностей. Это не Иерархизация, это не иерархично. А в Столпе всё должно быть  иерархично, поэтому Идеи не получаются, получаются благие желания, это хорошо, но их нужно вырастить в Иде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когда мы говорим о том, что там ЖКХ, какие-то переводы, мы сейчас командой в этой ситуации складываем Идею. Мы специалисты сейчас в этой теме? Нет. Что мы можем на эту тему сказать, как мы можем её реализовать эту Идею, там предотвратить такие вот переводы за рубеж, нелегальные переводы? Ничего мы не сможем сказать, ничего не сделать. И тут же, как только такая «желалка» возникает, тут же определяйте – это желание или это Идеей может ста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оно не может стать Идеей в нашей команде, вот здесь и сейчас очень конкретно. Но это может быть Идеей для специалистов, где там предотвращение каких-то следующих утечек ЭП. А вот здесь в нашей команде, если мы здесь все Служащие ИВДИВО Москвы, служим в разных Организациях.</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Идея, чтобы Дом Отца  был на территории Кремля. Территория Кремля – это площадь Мудр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так: у нас есть желание – Дом Отца в Кремле. Давайте, начинаем с мечты, наберём факторы, условия. Не зная, получится или нет. Наберём условия, возможности, чтобы приблизить эту мечту к реализации, чтобы она, может быть, стала Идеей.</w:t>
      </w:r>
    </w:p>
    <w:p>
      <w:pPr>
        <w:pStyle w:val="Normal"/>
        <w:spacing w:lineRule="auto" w:line="240" w:before="0" w:after="0"/>
        <w:ind w:firstLine="567"/>
        <w:jc w:val="both"/>
        <w:rPr/>
      </w:pPr>
      <w:r>
        <w:rPr>
          <w:rFonts w:cs="Times New Roman" w:ascii="Times New Roman" w:hAnsi="Times New Roman"/>
          <w:color w:val="000000"/>
          <w:sz w:val="24"/>
          <w:szCs w:val="24"/>
        </w:rPr>
        <w:t>Важно определить цель, из чего она состоит, а потом – что нужно, чтобы она реализовалась. Такой подход, чтобы мечта перешла в идею. Цель у нас: Дом Отца на физике в Кремле. Да? Хорошо. Что это такое? По сути, что это за явление?</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ДИВО. Хорошо. ИВДИВО в Кремле. Что это за ситуация? </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уда может Отец придт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да может и Отец придти. Это прямая фиксация, прямое офизичивание Изначально Вышестоящего Отца. Вопрос, чем? Чем Отец в данном случае в Кремле должен будет офизичиться? </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олжностью Президент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тол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о (с иронией). Президент должен дать разрешение, а значит, он это всё должен воспринять. Ну, хорошо, наш президент Ученик. Каким Учеником он должен быть, чтобы фактически на физике утвердить по названию, по словам ИВДИВ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 должен Служащим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ейчас уже – Ипостась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лжна быть целая команда, которая будет заинтересована в офизичивании Отца – это самое главное. Что нужно, чтобы представители власти, начиная с Президента, были заинтересованы в офизичивании Отца?</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Вовлеч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х в Синтез.</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до! Это сектантство. </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Они должны увидеть для себя какую-то выгоду в э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а – это не тот подход. Они должны как-то проникнуться Отцом и, вообще-то, минимум парадигмально увидеть, что без Отца ты никуда.</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iCs/>
          <w:color w:val="000000"/>
          <w:sz w:val="24"/>
          <w:szCs w:val="24"/>
        </w:rPr>
        <w:t xml:space="preserve"> Либо коман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в том числе. Показать не получится, пока они сами не проникнутся. Можно показывать сколько угодно и как угодно, как на примере с учёными. Так, и? Должна быть не только Идея, должен быть Взгляд парадигмальный, что без Отца ничего не осуществляется. А то, что фиксация Отца идёт на управленцев в первую очередь, когда Отец наделяет такими возможностями, которых ещё нет нигде. В это нужно не просто поверить, в это нужно вжиться. Как вы думаете, сколько времени на это уйдёт?</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Поко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маю, несколько поколений. Дело в том, что это должно нормально принять и общество, то есть эта Идея к какому времени может относиться? Минимум несколько столетий. И то, чтобы она осуществилась, вы должны вот эти факторы обязательно определить. И вы должны увидеть, что нужно сделать потом, для того, чтобы каждый из этих факторов осуществилс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Есть очень простое доказательство, что не у всех наших Служащих дети приходят на Синтез. Это очень слож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ём, это нужно соблюсти свободой Воли людей, без давления это всё. </w:t>
      </w:r>
    </w:p>
    <w:p>
      <w:pPr>
        <w:pStyle w:val="Normal"/>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Многие члены семьи нашей это не восприним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идели что, чтобы подойти к Идее, нужно вот эти все факторы разобрать.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Берём более простенькую Идею: как нам собрать новый круг Синтеза? </w:t>
      </w:r>
      <w:r>
        <w:rPr>
          <w:rFonts w:cs="Times New Roman" w:ascii="Times New Roman" w:hAnsi="Times New Roman"/>
          <w:bCs/>
          <w:color w:val="000000"/>
          <w:sz w:val="24"/>
          <w:szCs w:val="24"/>
        </w:rPr>
        <w:t>Вот он у нас сейчас намечается</w:t>
      </w:r>
      <w:r>
        <w:rPr>
          <w:rFonts w:cs="Times New Roman" w:ascii="Times New Roman" w:hAnsi="Times New Roman"/>
          <w:color w:val="000000"/>
          <w:sz w:val="24"/>
          <w:szCs w:val="24"/>
        </w:rPr>
        <w:t>. Идея – новый круг Синтеза. Какие обязательные условия должны быть соблюдены, что в этой иерархизации наших действий должно быть включено? Какие должны быть действия?</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Определённое количество должно быть.</w:t>
      </w:r>
    </w:p>
    <w:p>
      <w:pPr>
        <w:pStyle w:val="Normal"/>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Людей надо информировать.</w:t>
      </w:r>
    </w:p>
    <w:p>
      <w:pPr>
        <w:pStyle w:val="Normal"/>
        <w:spacing w:lineRule="auto" w:line="240" w:before="0" w:after="0"/>
        <w:ind w:firstLine="567"/>
        <w:jc w:val="both"/>
        <w:rPr/>
      </w:pPr>
      <w:r>
        <w:rPr>
          <w:rFonts w:cs="Times New Roman" w:ascii="Times New Roman" w:hAnsi="Times New Roman"/>
          <w:color w:val="000000"/>
          <w:sz w:val="24"/>
          <w:szCs w:val="24"/>
        </w:rPr>
        <w:t xml:space="preserve">Давайте так: </w:t>
      </w:r>
      <w:r>
        <w:rPr>
          <w:rFonts w:cs="Times New Roman" w:ascii="Times New Roman" w:hAnsi="Times New Roman"/>
          <w:b/>
          <w:color w:val="000000"/>
          <w:sz w:val="24"/>
          <w:szCs w:val="24"/>
        </w:rPr>
        <w:t>начинаем с цели</w:t>
      </w:r>
      <w:r>
        <w:rPr>
          <w:rFonts w:cs="Times New Roman" w:ascii="Times New Roman" w:hAnsi="Times New Roman"/>
          <w:color w:val="000000"/>
          <w:sz w:val="24"/>
          <w:szCs w:val="24"/>
        </w:rPr>
        <w:t xml:space="preserve">. Допустим, </w:t>
      </w:r>
      <w:r>
        <w:rPr>
          <w:rFonts w:cs="Times New Roman" w:ascii="Times New Roman" w:hAnsi="Times New Roman"/>
          <w:b/>
          <w:color w:val="000000"/>
          <w:sz w:val="24"/>
          <w:szCs w:val="24"/>
        </w:rPr>
        <w:t>цель – ситуация, когда  новый круг всё-таки начинается с большим количеством людей за сотню человек, нужно не меньше сотни ставить цель</w:t>
      </w:r>
      <w:r>
        <w:rPr>
          <w:rFonts w:cs="Times New Roman" w:ascii="Times New Roman" w:hAnsi="Times New Roman"/>
          <w:color w:val="000000"/>
          <w:sz w:val="24"/>
          <w:szCs w:val="24"/>
        </w:rPr>
        <w:t>, а то и больше. Что необходимо, чтобы такое количество людей пришло на круг? Хотя бы несколько условий навскидку, чтобы люди без насилия сами захотели придти сю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iCs/>
          <w:color w:val="000000"/>
          <w:sz w:val="24"/>
          <w:szCs w:val="24"/>
        </w:rPr>
        <w:t>Чтобы люди были подготовл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они не могут быть подготовлены Синтез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Чтобы жизнь их уже заставила искать выход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надо вот этого, это дело людей. Вот, не трогайте людей, вы поймите – они какие есть. И мы не можем этим управлять. У каждого, своё право быть –  какой он есть. </w:t>
      </w:r>
    </w:p>
    <w:p>
      <w:pPr>
        <w:pStyle w:val="Normal"/>
        <w:tabs>
          <w:tab w:val="clear" w:pos="708"/>
          <w:tab w:val="left" w:pos="706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sz w:val="24"/>
          <w:szCs w:val="24"/>
        </w:rPr>
        <w:t>В</w:t>
      </w:r>
      <w:r>
        <w:rPr>
          <w:rFonts w:cs="Times New Roman" w:ascii="Times New Roman" w:hAnsi="Times New Roman"/>
          <w:iCs/>
          <w:color w:val="000000"/>
          <w:sz w:val="24"/>
          <w:szCs w:val="24"/>
        </w:rPr>
        <w:t xml:space="preserve">опрос в другом – мы должны создавать условия, чтобы люди захотели сюда прийти. Это то, что от нас зависит. Это то, что мы можем достигнуть. А сказать, что люди должны быть такими и к нам прийти… </w:t>
      </w:r>
    </w:p>
    <w:p>
      <w:pPr>
        <w:pStyle w:val="Normal"/>
        <w:tabs>
          <w:tab w:val="clear" w:pos="708"/>
          <w:tab w:val="left" w:pos="730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 xml:space="preserve">Нет, так говорить, конечно, нельзя, люди разные. Я видела группы, которые готовят. </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ие должны быть люди? Да мы не определяем это.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Они должны хотя бы терминологию знать.</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невозможно их подготовить ни подготовительными, ни гражданскими Синтезами. Речь идёт о круге, когда человек впервые приходит сюда. Вы говорите уже об этапах реализации, когда чтобы человек, захотев прийти сюда, получил первичную подготовку. Это после бывает. Это этапные называется цели. Подготовительные или гражданские Синтезы. Это, кстати, разные Синтезы. А мы речь ведём, когда люди впервые, с нуля, приходят на первый Синтез. Вот они толпой рвутся в наши двери. Какие условия при этом должны быть?</w:t>
      </w:r>
    </w:p>
    <w:p>
      <w:pPr>
        <w:pStyle w:val="Normal"/>
        <w:tabs>
          <w:tab w:val="clear" w:pos="708"/>
          <w:tab w:val="left" w:pos="730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Двери шире открыть.</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Примагничивать. Магнит.</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Магнит – какое значение имеет? Вот, среда пробуждённости. Магнит – какое значение имеет? Как работает это условие? Что значит Магнит в Подразделении, как он будет влиять на эту ситуацию? </w:t>
      </w:r>
    </w:p>
    <w:p>
      <w:pPr>
        <w:pStyle w:val="Normal"/>
        <w:tabs>
          <w:tab w:val="clear" w:pos="708"/>
          <w:tab w:val="left" w:pos="7305"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римагничивать.</w:t>
      </w:r>
      <w:r>
        <w:rPr>
          <w:rFonts w:cs="Times New Roman" w:ascii="Times New Roman" w:hAnsi="Times New Roman"/>
          <w:iCs/>
          <w:color w:val="000000"/>
          <w:sz w:val="24"/>
          <w:szCs w:val="24"/>
        </w:rPr>
        <w:t xml:space="preserve">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Как примагничивать? Вы должны понимать механизм. Ведь там подобное к подобному. </w:t>
      </w:r>
    </w:p>
    <w:p>
      <w:pPr>
        <w:pStyle w:val="Normal"/>
        <w:tabs>
          <w:tab w:val="clear" w:pos="708"/>
          <w:tab w:val="left" w:pos="7305"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 Ну, у нас много Служащих и каждый по подобию приводит.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Никто по подобию не приводит. Эта проблема на Совете ИВО поднималась. Когда начинаешь говорить – давайте приведём кого-то, соберем мощный круг. Для Москвы, я сейчас всем объявляю, а когда-то я собирала круг в Краснодаре, ну вот чувствую, там 16-20 человек собираются на круг и как-то вот не «айс» этот круг начинать. Виталий говорит, на город-миллионник вам необходимо сотню набирать, ну 50 человек, чтобы круг был достаточно мощный для развития территории. Как только круг маленький 8-10 или 16 человек, то территория удавливает этих людей. Она преобладает над ними. Огня и Синтеза в такой команде недостаточно. Понимаете? Поэтому для Москвы сто человек — это минимум. А у нас что происходит? Сколько у нас на кругах Синтеза? Намного меньше. Это реально, между прочим, по концентрации человеческой на территории. Поэтому, нужно качественно собирать. А чтобы качественно собирать, сама среда в Доме должна магнитить людей. Вы правильно сказали. Но чтобы магнитная среда получилась у нас в Подразделении, что нужно делать? От чего это зависит? Какие условия для этого нужны? </w:t>
      </w:r>
    </w:p>
    <w:p>
      <w:pPr>
        <w:pStyle w:val="Normal"/>
        <w:tabs>
          <w:tab w:val="clear" w:pos="708"/>
          <w:tab w:val="left" w:pos="7305" w:leader="none"/>
        </w:tabs>
        <w:spacing w:lineRule="auto" w:line="240" w:before="0" w:after="0"/>
        <w:ind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Простраивать Столпную Иерархизацию Частностей от Движения и до Идеи. </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 как это будет влиять на людей? </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Сначала мы должны создавать условия и отстроиться, потом люди подтянутся. </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о есть мы должны отстроиться – первый вариант.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Пока в нас не будет в каждом вообще-то, мы же команда, да? И чем больше в команде нашей, у нас за полторы сотни Служащих получается. Если полторы сотни включатся, тогда это один Магнит будет, 2-3 человека будут в Магните – это совсем другие условия, которые так рассосутся в Подразделении и их незаметно будет. </w:t>
      </w:r>
      <w:r>
        <w:rPr>
          <w:rFonts w:cs="Times New Roman" w:ascii="Times New Roman" w:hAnsi="Times New Roman"/>
          <w:b/>
          <w:iCs/>
          <w:color w:val="000000"/>
          <w:sz w:val="24"/>
          <w:szCs w:val="24"/>
        </w:rPr>
        <w:t xml:space="preserve">А Дом растёт только новенькими, между прочим. Это Закон вечный, </w:t>
      </w:r>
      <w:r>
        <w:rPr>
          <w:rFonts w:cs="Times New Roman" w:ascii="Times New Roman" w:hAnsi="Times New Roman"/>
          <w:iCs/>
          <w:color w:val="000000"/>
          <w:sz w:val="24"/>
          <w:szCs w:val="24"/>
        </w:rPr>
        <w:t xml:space="preserve">он старый. Давно ещё Виталий объявлял, </w:t>
      </w:r>
      <w:r>
        <w:rPr>
          <w:rFonts w:cs="Times New Roman" w:ascii="Times New Roman" w:hAnsi="Times New Roman"/>
          <w:b/>
          <w:iCs/>
          <w:color w:val="000000"/>
          <w:sz w:val="24"/>
          <w:szCs w:val="24"/>
        </w:rPr>
        <w:t>как только в Доме малые круги, недостаточное движение людей, не Синтезов, а людей, в первую очередь. То, что у нас получается?</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Болотце.</w:t>
      </w:r>
      <w:r>
        <w:rPr>
          <w:rFonts w:cs="Times New Roman" w:ascii="Times New Roman" w:hAnsi="Times New Roman"/>
          <w:iCs/>
          <w:color w:val="000000"/>
          <w:sz w:val="24"/>
          <w:szCs w:val="24"/>
        </w:rPr>
        <w:t xml:space="preserve"> И вот некоторые Дома, где год не ведутся Синтезы, тут же болото наступает. А для Москвы это вообще не позволительно. Тогда получается, что </w:t>
      </w:r>
      <w:r>
        <w:rPr>
          <w:rFonts w:cs="Times New Roman" w:ascii="Times New Roman" w:hAnsi="Times New Roman"/>
          <w:b/>
          <w:iCs/>
          <w:color w:val="000000"/>
          <w:sz w:val="24"/>
          <w:szCs w:val="24"/>
        </w:rPr>
        <w:t>нам всем нужно понимать эту необходимость. И всем нужно хотя бы магнитить Огонь Дома Отца, потому что человек по своей природе тянется к Дому Отца</w:t>
      </w:r>
      <w:r>
        <w:rPr>
          <w:rFonts w:cs="Times New Roman" w:ascii="Times New Roman" w:hAnsi="Times New Roman"/>
          <w:iCs/>
          <w:color w:val="000000"/>
          <w:sz w:val="24"/>
          <w:szCs w:val="24"/>
        </w:rPr>
        <w:t>, даже своим эволюционным развитием. У него в биологии заложена тенденция тянуться в Дом к Отцу. Это круче, чем рай и об этом тоже надо говорить. Во-первых, создать среду, чтобы человек заходил, и ему было комфортно как в Доме, потому что здесь чем более насыщена Огнём среда, тем чётче Отец проявляется, тем больше человек сюда будет тянуться. 100%. Это работает на 100 процентов. В Чехове офис всех Служащих, всех ИВДИВО, там среда Дома. Эту среду, правда, поддерживают Главы ИВДИВО. Ну, понятно, качественно. Туда входишь, и ты оказываешься в Доме. Казалось бы, офис, ничего особенного, а там просто вот не хочется уходить, настолько там приятно. У нас в Москве так должно быть, это наш Дом. А потом, чтобы эта среда в Доме состоялась и люди потянулись потом, да, необходимо что?</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м быть такими же, соответственно себя вести. Это как? Желать, как минимум. Общаться с людьми. Притянуть – нехорошее слово, а приглашать людей нужно. То есть какие-то внешние действия должны быть и соответствовать самому внутренне этому, когда ты выразитель Отца. Неважно даже какой ты подготовки. Главное, что ты такой глубокий Человек - выразитель Отца, что все просто к тебе магнитятся.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Я как-то после Синтеза приехала на работу, ко мне подходит доктор и говорит: можно я к тебе прижмусь и постою. Думаете, она ко мне притянулась? Она к Огню притянулась. И вот у человека такое сродство к Огню, оно магнитит всё время. Вот увидели? Этим нужно всем заниматься. Тогда у нас сдвижка пойдёт в материи, динамика человеческая, а потом, глядишь, и до Дома Отца на Красной Площади дойдёт. Это первые шаги к той хорошей идее. </w:t>
      </w:r>
    </w:p>
    <w:p>
      <w:pPr>
        <w:pStyle w:val="Normal"/>
        <w:tabs>
          <w:tab w:val="clear" w:pos="708"/>
          <w:tab w:val="left" w:pos="7305" w:leader="none"/>
        </w:tabs>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xml:space="preserve"> Там Столп стоит</w:t>
      </w:r>
      <w:r>
        <w:rPr>
          <w:rFonts w:cs="Times New Roman" w:ascii="Times New Roman" w:hAnsi="Times New Roman"/>
          <w:iCs/>
          <w:color w:val="000000"/>
          <w:sz w:val="24"/>
          <w:szCs w:val="24"/>
        </w:rPr>
        <w:t xml:space="preserve">. </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нужно ещё Дом поставить. Столп – это семь, а Дом – это всё-таки 256.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В Кремле.</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Ну, пусть в Кремле.</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У нас раньше на Синтезы собирались круги больше 100 человек.</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 знаю. Вопрос – куда это всё делось? Где следующая сотня? У нас что – мало людей в Москве?</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Раньше не только Магнит, но ещё и Зов стяжали у Аватаров Синтеза и у Отца и разворачивали среду Зовом Владык. Разворачивали Зов по территории на Синтезы.</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Хорошо. Идеи среды, вот маленькие идеи, входящие в состав большой. Чтобы среда развернулась, чтобы Зов развернулся что нужно? Слагаемые. Вот иерархически нужно сложить.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Что нужно для Зова? Из чего он состоит этот Зов? Идея Зова в этом будет, чтобы он работал. У нас много пустых Зовов. </w:t>
      </w:r>
      <w:r>
        <w:rPr>
          <w:rFonts w:cs="Times New Roman" w:ascii="Times New Roman" w:hAnsi="Times New Roman"/>
          <w:b/>
          <w:iCs/>
          <w:color w:val="000000"/>
          <w:sz w:val="24"/>
          <w:szCs w:val="24"/>
        </w:rPr>
        <w:t>Вообще Зов – это стоячая волна Отца, в которой записано приглашение в Дом Отца.</w:t>
      </w:r>
      <w:r>
        <w:rPr>
          <w:rFonts w:cs="Times New Roman" w:ascii="Times New Roman" w:hAnsi="Times New Roman"/>
          <w:iCs/>
          <w:color w:val="000000"/>
          <w:sz w:val="24"/>
          <w:szCs w:val="24"/>
        </w:rPr>
        <w:t xml:space="preserve"> А чтобы эта стоячая волна постоянно у нас работала, что нужно для этого?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Фиксировать Магнит на весь день.</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как это фиксировать Магнит на весь день?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Из зала: </w:t>
      </w:r>
      <w:r>
        <w:rPr>
          <w:rFonts w:cs="Times New Roman" w:ascii="Times New Roman" w:hAnsi="Times New Roman"/>
          <w:i/>
          <w:iCs/>
          <w:color w:val="000000"/>
          <w:sz w:val="24"/>
          <w:szCs w:val="24"/>
        </w:rPr>
        <w:t>Делать Магнит всей командой и в одно время. И говорить, что мы приглашаем.</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т, «говорить» не всегда стыкуется с волной. Говорить нужно как-то. Надо глубже подумать.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Зов мы стяжали всегда у Отца.</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стяжали?</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Эманировали</w:t>
      </w:r>
      <w:r>
        <w:rPr>
          <w:rFonts w:cs="Times New Roman" w:ascii="Times New Roman" w:hAnsi="Times New Roman"/>
          <w:iCs/>
          <w:color w:val="000000"/>
          <w:sz w:val="24"/>
          <w:szCs w:val="24"/>
        </w:rPr>
        <w:t>.</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вы эманировали?</w:t>
      </w:r>
    </w:p>
    <w:p>
      <w:pPr>
        <w:pStyle w:val="Normal"/>
        <w:tabs>
          <w:tab w:val="clear" w:pos="708"/>
          <w:tab w:val="left" w:pos="7305" w:leader="none"/>
        </w:tabs>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 Стяжали и разворачивали.</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где критерии, что у вас это получалось? Я об этом.</w:t>
      </w:r>
    </w:p>
    <w:p>
      <w:pPr>
        <w:pStyle w:val="Normal"/>
        <w:tabs>
          <w:tab w:val="clear" w:pos="708"/>
          <w:tab w:val="left" w:pos="7305"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 Вот, приходили сотни на Синтезы. Значит получалось.</w:t>
      </w:r>
    </w:p>
    <w:p>
      <w:pPr>
        <w:pStyle w:val="Normal"/>
        <w:tabs>
          <w:tab w:val="clear" w:pos="708"/>
          <w:tab w:val="left" w:pos="7305"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 Листовки раздавали, у метро стояли.</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Вот смотрите, мы говорим о прошлом, вспоминаем с удовольствием. Вопрос – почему сейчас этого нет? Что мы потеряли? Что изменилось? </w:t>
      </w:r>
    </w:p>
    <w:p>
      <w:pPr>
        <w:pStyle w:val="Normal"/>
        <w:tabs>
          <w:tab w:val="clear" w:pos="708"/>
          <w:tab w:val="left" w:pos="7305"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 Я считаю, что сейчас такой серьёзный Огонь Отца, что трудно притянуть людей на этот Огонь. Тогда было проще. Восемь Частей там, Огонь Присутствий, а сейчас уже как высоко.</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Хорошо, с одной стороны Огонь Отца стал глубже, человеку сложнее стало в него входить, а с другой стороны всё равно что-то изменилось в нас. Что?</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Повзрослели, и нам стало труднее разговаривать даже с простыми людьми, потому что всё время хочется включить Синтез, а его нельзя включать.</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огда это  п р о б л е м а. Проблема, значит её надо решать.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Из зала: </w:t>
      </w:r>
      <w:r>
        <w:rPr>
          <w:rFonts w:cs="Times New Roman" w:ascii="Times New Roman" w:hAnsi="Times New Roman"/>
          <w:i/>
          <w:color w:val="000000"/>
          <w:sz w:val="24"/>
          <w:szCs w:val="24"/>
        </w:rPr>
        <w:t xml:space="preserve">Ну, вот даже не употребляя слова Синтеза, если ты заранее не подумал, что ты можешь сказать, накрывает человека, и он говорит, что я отдельные слова твои слышу, но меня как будто чем-то накрыло и мне сложно понять, о чём ты говоришь. </w:t>
      </w:r>
    </w:p>
    <w:p>
      <w:pPr>
        <w:pStyle w:val="Normal"/>
        <w:tabs>
          <w:tab w:val="clear" w:pos="708"/>
          <w:tab w:val="left" w:pos="730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то что происходит? </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Из зала:</w:t>
      </w:r>
      <w:r>
        <w:rPr>
          <w:rFonts w:cs="Times New Roman" w:ascii="Times New Roman" w:hAnsi="Times New Roman"/>
          <w:i/>
          <w:color w:val="000000"/>
          <w:sz w:val="24"/>
          <w:szCs w:val="24"/>
        </w:rPr>
        <w:t xml:space="preserve"> Оторвались мы.</w:t>
      </w:r>
    </w:p>
    <w:p>
      <w:pPr>
        <w:pStyle w:val="Normal"/>
        <w:tabs>
          <w:tab w:val="clear" w:pos="708"/>
          <w:tab w:val="left" w:pos="7305" w:leader="none"/>
        </w:tabs>
        <w:spacing w:lineRule="auto" w:line="240" w:before="0" w:after="0"/>
        <w:ind w:firstLine="567"/>
        <w:jc w:val="both"/>
        <w:rPr/>
      </w:pPr>
      <w:r>
        <w:rPr>
          <w:rFonts w:cs="Times New Roman" w:ascii="Times New Roman" w:hAnsi="Times New Roman"/>
          <w:iCs/>
          <w:color w:val="000000"/>
          <w:sz w:val="24"/>
          <w:szCs w:val="24"/>
        </w:rPr>
        <w:t>Оторвались. Значит, мы ищем проблемы, которые мешают, но которые нужно разрешать, чтобы люди приходи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йти на уровень людей, с которыми мы общаем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аптировать нужно: что слова, что состояния, что Огонь свой </w:t>
        <w:noBreakHyphen/>
        <w:t xml:space="preserve"> к человеческому.</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ейчас есть Общественный Синтез, специально для общения с гражданами, ИВАС Вильгельм Екатери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с этим дела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зжигаться магнитным Огн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меня вопрос такой: кто или что объединяет нас как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вд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Не все люди воспринимают ИВДИВО, здесь может и не получиться объединения. А вот Отец внутри каждого человека есть. Что нужно делать, чтобы единение Отцом происходило между нами и другими, не синтезными людьми, </w:t>
        <w:noBreakHyphen/>
        <w:t xml:space="preserve"> чтобы нас 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Отца должен быть между нами, раз. Плюс просить Владык вести нас в этой работе, чтобы этот Огонь Владык мы могли адаптировать, </w:t>
        <w:noBreakHyphen/>
        <w:t xml:space="preserve"> адаптировать слова, адаптировать состояния. Чтобы они не накрывались, не пугались и не убегали, чтобы не пугались сложности, чтобы мы могли там многое объясни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бы им было интерес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для этого мы сами должны быть подготовленными, </w:t>
        <w:noBreakHyphen/>
        <w:t xml:space="preserve"> такие интересные личности, умеющими разнообразно говорить: уметь говорить и так, и так, и так, а если ты умеешь говорить только синтезно, тебе не получится ничего адаптировать, </w:t>
        <w:noBreakHyphen/>
        <w:t xml:space="preserve"> нечем, т.е. нужно тренироваться. Уметь думать нужно так, потому что от мыслей зависит речь, </w:t>
        <w:noBreakHyphen/>
        <w:t xml:space="preserve"> уметь оперировать разными категориями Синтеза применительно к жизни. А чтобы уметь оперировать, </w:t>
        <w:noBreakHyphen/>
        <w:t xml:space="preserve"> нужно жить так самому.</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Я была на каком-то семинаре сетевого маркетинга </w:t>
      </w:r>
      <w:r>
        <w:rPr>
          <w:rFonts w:cs="Times New Roman" w:ascii="Times New Roman" w:hAnsi="Times New Roman"/>
          <w:i/>
          <w:sz w:val="24"/>
          <w:szCs w:val="24"/>
          <w:lang w:val="en-US"/>
        </w:rPr>
        <w:t>Amway</w:t>
      </w:r>
      <w:r>
        <w:rPr>
          <w:rFonts w:cs="Times New Roman" w:ascii="Times New Roman" w:hAnsi="Times New Roman"/>
          <w:i/>
          <w:sz w:val="24"/>
          <w:szCs w:val="24"/>
        </w:rPr>
        <w:t xml:space="preserve"> , и там выступали крупные международные лидеры. И один из лидеров, женщина, </w:t>
        <w:noBreakHyphen/>
        <w:t xml:space="preserve"> она говорила, что у вас в голове должно быть всегда, даже стоя на остановке: если вдруг кого-то запачкали, на автомате предлагать наши чистящие средства. Это я как принцип, как метод. Мы должны себя настроить так, чтобы в естестве, на спонтанности, в любую секунду нашей жизни, </w:t>
        <w:noBreakHyphen/>
        <w:t xml:space="preserve"> включать и зрение, и слух, и все наши чувства. И чтобы, кто чего-то ни сказал, нести определенную нашу тенденцию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смотрите, это не с целью прорекламировать, а потом предложить Синтез, </w:t>
        <w:noBreakHyphen/>
        <w:t xml:space="preserve"> в маркетинге направляют, убеждают, промывают мозги. Разница в чём: человек должен быть искренним, цельным, отстроенным жизнью Синтезом сам. Быть примером, чтобы магнитить собою не словами только, а чтобы своим примером по жизни: и менталом, и любыми выражениями, </w:t>
        <w:noBreakHyphen/>
        <w:t xml:space="preserve"> заинтересовать человека, иногда даже не желая того. Есть насильственная, искусственная притяжка в сетевом маркетинг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бы быть готовы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готовым,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ещё такой момент. Я сама это сказала, что кто-то не может понять, потому что накрывает Огнем. У нас же 8-ца Жизней, мы часто не выходим из служебной актив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ще наоборот, мы туда не входим. И что ты предлагаеш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Жизнь Человеком. И каждому по осознанию. Можно тренинг стяжать, чтобы Владыки обучили нас разворачивать услов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аранкин, будь человеко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огласна, надо быть прощ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е заканчивается. Выводы. Что такое Идея?</w:t>
      </w:r>
    </w:p>
    <w:p>
      <w:pPr>
        <w:pStyle w:val="Normal"/>
        <w:spacing w:lineRule="auto" w:line="240" w:before="0" w:after="0"/>
        <w:ind w:firstLine="567"/>
        <w:jc w:val="both"/>
        <w:rPr/>
      </w:pPr>
      <w:r>
        <w:rPr>
          <w:rFonts w:cs="Times New Roman" w:ascii="Times New Roman" w:hAnsi="Times New Roman"/>
          <w:sz w:val="24"/>
          <w:szCs w:val="24"/>
        </w:rPr>
        <w:t xml:space="preserve">Если такого разбора, иногда быстрого, внутри тебя самого не будет до таких деталей и нюансов, </w:t>
        <w:noBreakHyphen/>
        <w:t xml:space="preserve"> это не будет Идеей. Мы говорили: </w:t>
      </w:r>
      <w:r>
        <w:rPr>
          <w:rFonts w:cs="Times New Roman" w:ascii="Times New Roman" w:hAnsi="Times New Roman"/>
          <w:b/>
          <w:sz w:val="24"/>
          <w:szCs w:val="24"/>
        </w:rPr>
        <w:t>идея – это иерархизация разных действий</w:t>
      </w:r>
      <w:r>
        <w:rPr>
          <w:rFonts w:cs="Times New Roman" w:ascii="Times New Roman" w:hAnsi="Times New Roman"/>
          <w:sz w:val="24"/>
          <w:szCs w:val="24"/>
        </w:rPr>
        <w:t>, каких мы сейчас пытались набрать. Себя отстроить, эманировать, магнитную среду создавать. Это все вместе создаёт путь продвижения материи к це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путь не видишь, это не иде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уть не видишь – это «хотелка». Да, теперь вы различит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Морией Свет, снова выходим в здание  на 16320 Высокую Цельную Реальность на 190 этаже здания ИВДИВО Москва. Синтезируемся с Морией и Свет, и каждый просит условия, поддержку Владык для отстройки себя Идеями, пока личными Идеями. Потом перейдем на коллективные Идеи. Лично по жизни себя отстроить, как Человека, как Ипостась на более высокое качество и совершенство – какими Идеями это 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е сейчас сложиться Идеями, можете стяжать Огонь и Синтез Мории и Свет, и доработать это по жизни, в ночных учебах или практиках, или вообще просто размышлением по жизни, вернее, столпированием. И сложить идеи на разные направления своей жизни, </w:t>
        <w:noBreakHyphen/>
        <w:t xml:space="preserve"> одной маловато будет. Идея семьи. Личное развитие тебя один на один пред Отцом – в чём Идея? Служащий, Учитель Сферы – Идея твоего учительства в чём? Иначе все неопределённое, без направления развития – это всё пустое. Давайте так увидим и честно скажем. Этому надо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всего 5-расовые Частности, Идея была в 5 расе. А мы не особо ею сейчас владе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емся, стяжаем, проникаемся. Вспыхивают Идеи – замечательно, нет – доработ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благодарим Морию Свет за этот Тренинг, у нас был мозговой штурм как вариант Тренинга, благодарим за эту тематику, за развитие нас. Стяжаем условия роста, развития Идеями, Частностями Идеи. И эманируем весь Огонь занятия в ИВДИВО Москва физ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З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ами соберётесь, у нас другая тема. Каждая Организация собирает Совет. Или один на один пред Отцом Зов фиксируете. У нас есть в среду в 22 часа общая Практика Столпа Дома, очень хорошо там развернуть Зов людям, пригласить, </w:t>
      </w:r>
      <w:r>
        <w:rPr>
          <w:rFonts w:cs="Times New Roman" w:ascii="Times New Roman" w:hAnsi="Times New Roman"/>
          <w:i/>
          <w:sz w:val="24"/>
          <w:szCs w:val="24"/>
        </w:rPr>
        <w:t xml:space="preserve">пригласить </w:t>
      </w:r>
      <w:r>
        <w:rPr>
          <w:rFonts w:cs="Times New Roman" w:ascii="Times New Roman" w:hAnsi="Times New Roman"/>
          <w:sz w:val="24"/>
          <w:szCs w:val="24"/>
        </w:rPr>
        <w:t>в Дом Отца, не притянуть.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Огонь в ИВДИВО Москва физично, на территорию всей Москвы, по границам Подразделения, в ИВДИВО Компетентного, каждого из нас и в ИВДИВО каждого. Ещё раз благодарим Аватаров Морию и Свет и завершаем на этом наше занятие. Спасибо вам больш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боре текста принимали участие:</w:t>
      </w:r>
    </w:p>
    <w:p>
      <w:pPr>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ена Пурд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ппик Га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бедева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ко Ната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Щербакова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асюк Ир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сова 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онтьева Е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карова Ир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00" w:right="581" w:gutter="0" w:header="284" w:top="820" w:footer="720" w:bottom="776"/>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овано ИВАС Кут Хуми  13.04.2020</w:t>
      </w:r>
    </w:p>
    <w:sectPr>
      <w:type w:val="continuous"/>
      <w:pgSz w:w="11906" w:h="16838"/>
      <w:pgMar w:left="1100" w:right="581" w:gutter="0" w:header="284" w:top="8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Синтез-Тренинг «Развитие Части Метагалактическая Идея»</w:t>
    </w:r>
  </w:p>
  <w:p>
    <w:pPr>
      <w:pStyle w:val="Header"/>
      <w:jc w:val="center"/>
      <w:rPr>
        <w:rFonts w:ascii="Times New Roman" w:hAnsi="Times New Roman" w:cs="Times New Roman"/>
        <w:sz w:val="24"/>
        <w:szCs w:val="24"/>
      </w:rPr>
    </w:pPr>
    <w:r>
      <w:rPr>
        <w:rFonts w:cs="Times New Roman" w:ascii="Times New Roman" w:hAnsi="Times New Roman"/>
        <w:sz w:val="24"/>
        <w:szCs w:val="24"/>
      </w:rPr>
      <w:t>2019 – 10 – 22 Москва Барышева Лариса.</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cp:keywords/>
  <dc:language>en-US</dc:language>
  <cp:lastModifiedBy>Elena</cp:lastModifiedBy>
  <cp:lastPrinted>2018-02-01T14:57:00Z</cp:lastPrinted>
  <dcterms:modified xsi:type="dcterms:W3CDTF">2020-04-13T08:35:00Z</dcterms:modified>
  <cp:revision>309</cp:revision>
  <dc:subject/>
  <dc:title/>
</cp:coreProperties>
</file>